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“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แข่งขันเทควันโด </w:t>
      </w:r>
      <w:r>
        <w:rPr>
          <w:rFonts w:cs="TH Sarabun New;Browallia New" w:ascii="TH Sarabun New;Browallia New" w:hAnsi="TH Sarabun New;Browallia New"/>
          <w:sz w:val="32"/>
          <w:szCs w:val="32"/>
        </w:rPr>
        <w:t>Chaingrai Taekwondo Championships 2025”</w:t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ดโดย</w:t>
      </w:r>
      <w:r>
        <w:rPr>
          <w:rFonts w:cs="TH Sarabun New;Browallia New" w:ascii="TH Sarabun New;Browallia New" w:hAnsi="TH Sarabun New;Browallia New"/>
          <w:sz w:val="32"/>
          <w:szCs w:val="32"/>
        </w:rPr>
        <w:t>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รงเรียนเมฆเทควันโดและฝ่ายกีฬาเทควันโด จ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ชียงราย</w:t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32"/>
          <w:szCs w:val="32"/>
          <w:u w:val="thick"/>
          <w:lang w:val="en-GB"/>
        </w:rPr>
      </w:pPr>
      <w:bookmarkStart w:id="0" w:name="_Hlk68215513"/>
      <w:bookmarkEnd w:id="0"/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วัน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>19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>กรกฎาค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  <w:lang w:val="en-GB"/>
        </w:rPr>
        <w:t>8</w:t>
      </w:r>
    </w:p>
    <w:p>
      <w:pPr>
        <w:pStyle w:val="Style18"/>
        <w:pBdr>
          <w:bottom w:val="single" w:sz="4" w:space="1" w:color="000000"/>
        </w:pBdr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bookmarkStart w:id="1" w:name="_Hlk68215513"/>
      <w:bookmarkEnd w:id="1"/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ณ </w:t>
      </w:r>
      <w:r>
        <w:rPr>
          <w:rFonts w:cs="TH Sarabun New;Browallia New" w:ascii="TH Sarabun New;Browallia New" w:hAnsi="TH Sarabun New;Browallia New"/>
          <w:sz w:val="32"/>
          <w:szCs w:val="32"/>
        </w:rPr>
        <w:t>Central Chaingrai  zone G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พื่อให้การดำเนินการจัดการแข่งขันกีฬาเทควันโด “</w:t>
      </w:r>
      <w:r>
        <w:rPr>
          <w:rFonts w:cs="TH Sarabun New;Browallia New" w:ascii="TH Sarabun New;Browallia New" w:hAnsi="TH Sarabun New;Browallia New"/>
          <w:sz w:val="32"/>
          <w:szCs w:val="32"/>
        </w:rPr>
        <w:t>Chaingrai Taekwondo Championships 202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จำปี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>”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ป็นไปด้วยความเรียบร้อย   จึงเห็นควรกำหนดระเบียบ และข้อบังคับการแข่งขันกีฬาเทควันโด ขึ้นดังนี้  </w:t>
      </w:r>
    </w:p>
    <w:p>
      <w:pPr>
        <w:pStyle w:val="Style18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การแข่งขัน</w:t>
      </w:r>
    </w:p>
    <w:p>
      <w:pPr>
        <w:pStyle w:val="Style18"/>
        <w:ind w:firstLine="720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แข่งขันนี้เรียกว่า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“</w:t>
      </w:r>
      <w:r>
        <w:rPr>
          <w:rFonts w:cs="TH Sarabun New;Browallia New" w:ascii="TH Sarabun New;Browallia New" w:hAnsi="TH Sarabun New;Browallia New"/>
          <w:sz w:val="32"/>
          <w:szCs w:val="32"/>
        </w:rPr>
        <w:t>Chaingrai Taekwondo Championships 2025”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  <w:u w:val="thick"/>
          <w:lang w:val="en-GB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ดยมีกำหนดการแข่งขันใน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วันที่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 xml:space="preserve">1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thick"/>
        </w:rPr>
        <w:t xml:space="preserve">กรกฎาคม </w:t>
      </w:r>
      <w:r>
        <w:rPr>
          <w:rFonts w:cs="TH Sarabun New;Browallia New" w:ascii="TH Sarabun New;Browallia New" w:hAnsi="TH Sarabun New;Browallia New"/>
          <w:sz w:val="32"/>
          <w:szCs w:val="32"/>
          <w:u w:val="thick"/>
        </w:rPr>
        <w:t>256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ณ </w:t>
      </w:r>
      <w:r>
        <w:rPr>
          <w:rFonts w:cs="TH Sarabun New;Browallia New" w:ascii="TH Sarabun New;Browallia New" w:hAnsi="TH Sarabun New;Browallia New"/>
          <w:sz w:val="32"/>
          <w:szCs w:val="32"/>
        </w:rPr>
        <w:t>Central Chiangrai Zone G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จัดการแข่งขัน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รงเรียนเมฆเทควันโดร่วมก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Central Chaingrai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1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ป็นผู้ยอมรับและปฏิบัติตามระเบียบข้อบังคับของการแข่งขันกีฬาเทควันโด “</w:t>
      </w:r>
      <w:r>
        <w:rPr>
          <w:rFonts w:cs="TH Sarabun New;Browallia New" w:ascii="TH Sarabun New;Browallia New" w:hAnsi="TH Sarabun New;Browallia New"/>
          <w:sz w:val="32"/>
          <w:szCs w:val="32"/>
        </w:rPr>
        <w:t>Chaingrai Taekwondo</w:t>
      </w:r>
    </w:p>
    <w:p>
      <w:pPr>
        <w:pStyle w:val="Normal"/>
        <w:spacing w:lineRule="auto" w:line="240" w:before="0" w:after="0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Championships 2025”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้วยความมีน้ำใจเป็นนักกีฬา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2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เป็นนักกีฬา เพศชาย เพศหญิง ไม่จำกัดสัญชาติ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3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คุณวุฒิ   ระดับสายเหลืองขึ้นไป จนถึงสายดำ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4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้องสมัครเข้าแข่งขันในนามของสถาบ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โมสร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มรม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5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สามารถลงแข่งขันได้ ทั้งประเภทเคียวรูกิ และ พุมเซ่ ได้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6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ณะกรรมการจัดการแข่งขันฯ มีสิทธิ์ปฏิเสธใบสมัครของนักกีฬาบางคน หรือทั้งทีม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 ในกรณีส่งหลักฐานการสมัครไม่ถูกต้อง หรือ ไม่ครบ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7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ป็นผู้ยอมรับและปฏิบัติตามกฎกติกาการแข่งขันเทควันโดสากล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ติกาใหม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8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ามีการประท้วงคุณสมบัตินักกีฬาจะถูกตัดสิทธิ์ให้แพ้ทั้งทีมโดยไม่คืนค่าสมัครแข่งขัน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9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ที่ใช้แข่งขันแบ่งออกเป็น มือเก่า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ือใหม่ ดังต่อไปนี้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9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Class A 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ือเก่า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วุฒิตั้งแต่สายเหลือง ถึงสายดำ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Class B 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ือใหม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มีคุณวุฒิไม่เกิน ฟ้า หมายเหตุ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** Class B 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ือใหม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*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Class C 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ือใหม่มา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)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วุฒิตั้งแต่สายขาว สายเหลือง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Class D (School Mode)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ีคุณวุฒิตั้งแต่สายขาว สายเหลือง</w:t>
            </w:r>
          </w:p>
        </w:tc>
      </w:tr>
    </w:tbl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bookmarkStart w:id="2" w:name="_Hlk26366138"/>
      <w:bookmarkStart w:id="3" w:name="_Hlk26366138"/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จัดการแข่งขันแบ่งออกเป็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</w:t>
      </w:r>
    </w:p>
    <w:p>
      <w:pPr>
        <w:pStyle w:val="Style18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4.1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ประเภทต่อสู้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64) </w:t>
        <w:tab/>
        <w:t xml:space="preserve">   Class C , Class D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>5 – 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2-2563 )    Class B , Class C , Class D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0-2561)</w:t>
        <w:tab/>
        <w:t xml:space="preserve">   Class A , Class B ,  Class C , Class D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8-2559)</w:t>
        <w:tab/>
        <w:t xml:space="preserve">   Class A , Class B ,  Class C , Class D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-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6-2557)</w:t>
        <w:tab/>
        <w:t xml:space="preserve">   Class A , Class B ,  Class C , Class D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4-2555)</w:t>
        <w:tab/>
        <w:t xml:space="preserve">   Class A , Class B ,  Class C , Class D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-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1-2553)</w:t>
        <w:tab/>
        <w:t xml:space="preserve">   Class A , Class B ,  Class C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ประชา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  <w:tab/>
        <w:t xml:space="preserve">   Class A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,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lass B   </w:t>
      </w:r>
    </w:p>
    <w:p>
      <w:pPr>
        <w:pStyle w:val="Style18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>4.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 xml:space="preserve">ประเภทต่อสู้ที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>3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คน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ยาว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ทีมชาย ทีมหญิง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ประชาช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ขึ้นไป ทีมชาย ทีมหญิง</w:t>
      </w:r>
    </w:p>
    <w:p>
      <w:pPr>
        <w:pStyle w:val="Style18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>4.3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ประเภท พุมเซ่ เดี่ยว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4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- 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2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0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8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 - 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6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- 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4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-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1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และประชาชน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4.4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พุมเซ่คู่ ไม่แยกชายหญิง</w:t>
      </w:r>
    </w:p>
    <w:p>
      <w:pPr>
        <w:pStyle w:val="Style18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4.5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 xml:space="preserve">พุมเซ่ที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3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คน ไม่แยกชายหญิง</w:t>
      </w:r>
    </w:p>
    <w:p>
      <w:pPr>
        <w:pStyle w:val="Style18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4.6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พุ่มเซ่ฟรีสไตล์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4.7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  <w:lang w:val="en-GB"/>
        </w:rPr>
        <w:t xml:space="preserve">Speed Kick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เตะเร็ว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เดี่ยว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,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 xml:space="preserve">คู่ และที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  <w:lang w:val="en-GB"/>
        </w:rPr>
        <w:t xml:space="preserve">3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คน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bookmarkStart w:id="4" w:name="_Hlk26366138"/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4.8 </w:t>
      </w:r>
      <w:bookmarkEnd w:id="4"/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  <w:lang w:val="en-GB"/>
        </w:rPr>
        <w:t xml:space="preserve">Speed Punch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ชกเร็ว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เดี่ยว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,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 xml:space="preserve">คู่ และทีม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  <w:lang w:val="en-GB"/>
        </w:rPr>
        <w:t xml:space="preserve">3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คน</w:t>
      </w:r>
    </w:p>
    <w:p>
      <w:pPr>
        <w:pStyle w:val="Style18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ที่ใช้ในการแข่งขัน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เคียวรูกิ  กำหนดให้มีการแข่งขันตามรุ่นดังนี้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4) Class C,D</w:t>
        <w:tab/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- 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2-2563 )   Class B,C,D</w:t>
        <w:tab/>
        <w:tab/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D   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E    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 ชายและ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กิด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60-2561)Class A,B,C,D</w:t>
        <w:tab/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 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8-2559) Class A,B,C,D</w:t>
        <w:tab/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 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</w:p>
    <w:p>
      <w:pPr>
        <w:pStyle w:val="Style18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8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 - 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6-2557) Class A,B,C,D</w:t>
        <w:tab/>
        <w:tab/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I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 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และ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4-2555) Class A,B,C,D</w:t>
        <w:tab/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A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2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B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3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C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4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D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39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E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7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6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F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51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G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51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H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I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J</w:t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ชาย 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1-2553) Class A,B,C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1-2553) Class A,B,C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5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ประชาชน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ขึ้นไป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5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ึ้นไป </w:t>
      </w:r>
      <w:r>
        <w:rPr>
          <w:rFonts w:cs="TH Sarabun New;Browallia New" w:ascii="TH Sarabun New;Browallia New" w:hAnsi="TH Sarabun New;Browallia New"/>
          <w:sz w:val="32"/>
          <w:szCs w:val="32"/>
        </w:rPr>
        <w:t>) Open Class A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8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4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0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8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8"/>
        <w:tabs>
          <w:tab w:val="clear" w:pos="720"/>
          <w:tab w:val="left" w:pos="699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ประชาชน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ขึ้นไป 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(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ึ้นไป </w:t>
      </w:r>
      <w:r>
        <w:rPr>
          <w:rFonts w:cs="TH Sarabun New;Browallia New" w:ascii="TH Sarabun New;Browallia New" w:hAnsi="TH Sarabun New;Browallia New"/>
          <w:sz w:val="32"/>
          <w:szCs w:val="32"/>
        </w:rPr>
        <w:t>) Open Class A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ิน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ฟลาย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6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แบนตั้ม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49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ฟ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ไลท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วลเธอร์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มิดเดิล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7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ต่ไม่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8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เฮฟวี่เวท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้ำหนักเกิ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GB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เกราะไฟฟ้า </w:t>
      </w:r>
    </w:p>
    <w:p>
      <w:pPr>
        <w:pStyle w:val="Style18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bookmarkStart w:id="5" w:name="_Hlk26393269"/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รุ่น ยุวชนชายและยุวชนหญิง  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9-10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,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11 – 12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  <w:t xml:space="preserve">, 13 – 14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ปี </w:t>
      </w:r>
      <w:bookmarkEnd w:id="5"/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เยาวชน อายุ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ปี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และ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 ประชาชน 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Class A</w:t>
      </w:r>
    </w:p>
    <w:p>
      <w:pPr>
        <w:pStyle w:val="Style18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***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กรุณานำหลังเท้าไฟฟ้า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KPNP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มาเอง ฝ่ายจัดไม่มีให้</w:t>
      </w:r>
    </w:p>
    <w:p>
      <w:pPr>
        <w:pStyle w:val="Style18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color w:val="FF0000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</w:r>
    </w:p>
    <w:p>
      <w:pPr>
        <w:pStyle w:val="Style19"/>
        <w:numPr>
          <w:ilvl w:val="0"/>
          <w:numId w:val="3"/>
        </w:numPr>
        <w:ind w:left="72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ต่อสู้ที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้ำหนักรวม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70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8-2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7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8-2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Style19"/>
        <w:ind w:left="0"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80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2-2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8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2-27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Style19"/>
        <w:ind w:left="0"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้ำหนักรวม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both"/>
              <w:rPr/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5-35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0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jc w:val="both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5-3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20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3-42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2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33-42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5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9-51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5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39-51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/>
        <w:ind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80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5-63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60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2-59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Style19"/>
        <w:ind w:left="720" w:right="-1192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ทีมชาย ทีมหญิ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693"/>
        <w:gridCol w:w="2410"/>
      </w:tblGrid>
      <w:tr>
        <w:trPr>
          <w:trHeight w:val="49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น้ำหนักรวม 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่วงน้ำหนักระหว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ชาย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9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54-74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ทีมหญิง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175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92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46-62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ก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</w:p>
        </w:tc>
      </w:tr>
    </w:tbl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>Speed Kick 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ี่ยว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ำหนดให้มีการแข่งขันตามรุ่นดังนี้</w:t>
      </w:r>
    </w:p>
    <w:p>
      <w:pPr>
        <w:pStyle w:val="Style18"/>
        <w:ind w:firstLine="720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เกิน 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64) </w:t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- 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62-2563)  </w:t>
        <w:tab/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 -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2560-2561)</w:t>
        <w:tab/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 - 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8-2559)</w:t>
        <w:tab/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 - 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 2556-2557)</w:t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 - 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54-2555)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– 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ช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ญิง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2551-2553)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ประชาชน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ขึ้นไป 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55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ไป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numPr>
          <w:ilvl w:val="0"/>
          <w:numId w:val="3"/>
        </w:numPr>
        <w:ind w:left="72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Kick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9"/>
        <w:numPr>
          <w:ilvl w:val="0"/>
          <w:numId w:val="3"/>
        </w:numPr>
        <w:ind w:left="72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Kick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ยุ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อายุ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9"/>
        <w:numPr>
          <w:ilvl w:val="0"/>
          <w:numId w:val="4"/>
        </w:numPr>
        <w:ind w:left="1080" w:right="-1192" w:hanging="36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 ต่อสู้ทีม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ผสม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ประเภท พุมเซ่ เดี่ยว    ที่กำหนดให้มีการแข่งขันตามรุ่น       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ยกประเภท รุ่นอายุ  คุณวุฒิขั้นสาย  แยกชาย และ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อยู่ในอายุ และ ขั้นสายที่สมัครแข่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       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19"/>
        <w:gridCol w:w="944"/>
        <w:gridCol w:w="1019"/>
        <w:gridCol w:w="1128"/>
        <w:gridCol w:w="1023"/>
        <w:gridCol w:w="1011"/>
        <w:gridCol w:w="1706"/>
      </w:tblGrid>
      <w:tr>
        <w:trPr>
          <w:trHeight w:val="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รุ่นอายุ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ะดับสา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ขา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น้ำตา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ดำแดง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</w:rPr>
              <w:t>,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ดำ</w:t>
            </w:r>
          </w:p>
        </w:tc>
      </w:tr>
      <w:tr>
        <w:trPr>
          <w:trHeight w:val="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4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  <w:lang w:val="en-GB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  <w:lang w:val="en-GB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  <w:lang w:val="en-GB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5 - 6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7  -  8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 xml:space="preserve">9 – 10 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1 - 1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2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Pattern 8 /  Koryo</w:t>
            </w:r>
          </w:p>
        </w:tc>
      </w:tr>
      <w:tr>
        <w:trPr>
          <w:trHeight w:val="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3 - 14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8 /  Koryo</w:t>
            </w:r>
          </w:p>
        </w:tc>
      </w:tr>
      <w:tr>
        <w:trPr>
          <w:trHeight w:val="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- 17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Pattern 8 /  Keumgang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8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 Block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Pattern 8 /  Keumgang</w:t>
            </w:r>
          </w:p>
        </w:tc>
      </w:tr>
    </w:tbl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พุมเซ่คู่   กำหนดให้มีการแข่งขันตาม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แยกช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</w:t>
      </w:r>
    </w:p>
    <w:tbl>
      <w:tblPr>
        <w:tblW w:w="964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24"/>
        <w:gridCol w:w="1738"/>
        <w:gridCol w:w="2112"/>
        <w:gridCol w:w="1932"/>
      </w:tblGrid>
      <w:tr>
        <w:trPr>
          <w:trHeight w:val="599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ุ่นอายุ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ะดับสาย</w:t>
            </w:r>
          </w:p>
        </w:tc>
        <w:tc>
          <w:tcPr>
            <w:tcW w:w="1824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73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1EE6AD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ขียว 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211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D9372B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93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0D0D0D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ดำแดง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สายดำ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6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4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Koryo</w:t>
            </w:r>
          </w:p>
        </w:tc>
      </w:tr>
    </w:tbl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 พุมเซ่ทีม กำหนดให้มีการแข่งขันตาม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แยก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กำหนดให้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</w:t>
      </w:r>
    </w:p>
    <w:tbl>
      <w:tblPr>
        <w:tblW w:w="964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24"/>
        <w:gridCol w:w="1738"/>
        <w:gridCol w:w="2112"/>
        <w:gridCol w:w="1932"/>
      </w:tblGrid>
      <w:tr>
        <w:trPr>
          <w:trHeight w:val="599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ุ่นอายุ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ะดับสาย</w:t>
            </w:r>
          </w:p>
        </w:tc>
        <w:tc>
          <w:tcPr>
            <w:tcW w:w="1824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73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1EE6AD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ขียว 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ฟ้า</w:t>
            </w:r>
          </w:p>
        </w:tc>
        <w:tc>
          <w:tcPr>
            <w:tcW w:w="211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D9372B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</w:rPr>
              <w:t>- 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93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0D0D0D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ดำแดง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สายดำ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6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4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Koryo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Pattern 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Pattern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Koryo</w:t>
            </w:r>
          </w:p>
        </w:tc>
      </w:tr>
    </w:tbl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 พุมเซ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ฟรีสไตล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กำหนดให้มีการแข่งขันตามรุ่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แยก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771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24"/>
        <w:gridCol w:w="1738"/>
        <w:gridCol w:w="2112"/>
      </w:tblGrid>
      <w:tr>
        <w:trPr>
          <w:trHeight w:val="599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ุ่นอายุ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ระดับสาย</w:t>
            </w:r>
          </w:p>
        </w:tc>
        <w:tc>
          <w:tcPr>
            <w:tcW w:w="1824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ประเภทเดี่ยว</w:t>
            </w:r>
          </w:p>
        </w:tc>
        <w:tc>
          <w:tcPr>
            <w:tcW w:w="173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1EE6AD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sz w:val="32"/>
                <w:sz w:val="32"/>
                <w:szCs w:val="32"/>
              </w:rPr>
              <w:t>ประเภทคู่</w:t>
            </w:r>
          </w:p>
        </w:tc>
        <w:tc>
          <w:tcPr>
            <w:tcW w:w="211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D9372B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ระเภททีม 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0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บุคค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ู่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 xml:space="preserve">ทีม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น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 ไม่เกิน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4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บุคค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ู่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 xml:space="preserve">ทีม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น</w:t>
            </w:r>
          </w:p>
        </w:tc>
      </w:tr>
      <w:tr>
        <w:trPr>
          <w:trHeight w:val="599" w:hRule="atLeast"/>
        </w:trPr>
        <w:tc>
          <w:tcPr>
            <w:tcW w:w="20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อายุ  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</w:rPr>
              <w:t>15  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บุคคล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ู่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H Sarabun New;Browallia New" w:hAnsi="TH Sarabun New;Browallia New" w:eastAsia="Times New Roman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 xml:space="preserve">ทีม 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>3</w:t>
            </w:r>
            <w:r>
              <w:rPr>
                <w:rFonts w:eastAsia="Times New Roman" w:cs="TH Sarabun New;Browallia New" w:ascii="TH Sarabun New;Browallia New" w:hAnsi="TH Sarabun New;Browalli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 New;Browallia New" w:hAnsi="TH Sarabun New;Browallia New" w:eastAsia="Times New Roman" w:cs="TH Sarabun New;Browallia New"/>
                <w:sz w:val="32"/>
                <w:sz w:val="32"/>
                <w:szCs w:val="32"/>
                <w:lang w:val="en-GB"/>
              </w:rPr>
              <w:t>คน</w:t>
            </w:r>
          </w:p>
        </w:tc>
      </w:tr>
    </w:tbl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ฐานการสมัคร เคียวรูกิ ประกอบด้วย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ิ้ว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ำเนาบัตรประจำตัวประชาชน และพร้อมแสดงตัวจริงในวันชั่งน้ำหน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ยังไม่มี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ประจำตัวประชาชน ให้ใช้สำเนาสูติบัตร หรือสำเนาทะเบียนบ้าน พร้อมแสดงตัวจริงในวันชั่งน้ำหนัก เช่นก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6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ใบสมัครต้องมีลายเซ็นรับรองของ ผู้ฝึกส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ยดำ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 ผู้ปกครอง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6.4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ือใหม่ต้องแนบ สำเนาบัตรสอบตัวจร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เล็ก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ฐานการรับสมัคร พุมเซ่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ิ้ว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ูป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ำเนาบัตรประจำตัวประชาชน และพร้อมแสดงตัวจริงในวันชั่งน้ำหน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ยังไม่มี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ตรประจำตัวประชาชน ให้ใช้สำเนาสูติบัตร หรือสำเนาทะเบียนบ้าน พร้อมแสดงตัวจริงในวันชั่งน้ำหนักเช่นก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ใบสมัครต้องมีลายเซ็นรับรองของ ผู้ฝึกส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ยดำ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7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สำเนาคุณวุฒิสอบเลื่อนขั้นสาย ครั้งสุดท้าย จำนวน </w:t>
      </w: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1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ใบ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single"/>
        </w:rPr>
        <w:t xml:space="preserve">7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 xml:space="preserve">หากตรวจพบเอกสารหลักฐานเป็นเท็จ คุณวุฒิ และอายุ จะตัดสิทธิในการเข้าแข่งขัน        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ติกาการแข่งขัน เคียวรูกิ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ช้กติกาการแข่งขันสากลของสหพันธ์เทควันโดโลกฉบับปัจจุบ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อยู่กับอุปกรณ์ที่แข่งขันอาจจะมีการเปลี่ยนแปลงให้เหมาะสม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การแข่งขันให้ใช้ตามกติกาการแข่งขันเทควันโดสากล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นามแข่งขัน 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 x 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มตร จำนว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นาม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ึ้นอยู่กับดุลพินิจอีกครั้ง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แข่งขันใช้อุปกรณ์ตัดสินไฟฟ้า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8.5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ช้วิธีการแข่งขันแบบแพ้คัดออก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ำหนดเวลาการแข่งขัน รอบแรกถึงรอบชิงชนะเลิศ   ทุกรุ่นการแข่งขัน แข่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ยก ๆ 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พัก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ินาท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จะมีการเปลี่ยนแปลงขึ้นอยู่กับฝ่ายจัดการแข่งขัน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.7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มีการชิงตำแหน่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ดยให้มีตำแหน่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่วมก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้นักกีฬารายงานตัว ก่อ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ที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8.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ฝ่ายจัดการแข่งขันฯ จะทำการขานชื่อนักกีฬา ผู้ที่จะเข้า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 ในช่วงเวล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ก่อนถึงกำหนดการแข่งขันในคู่นั้นๆ หากผู้เข้าแข่งขัน ไม่มาปรากฏตัวใน บริเวณสนามแข่งขัน หลังจากเลยกำหนดการแข่งขันไปแล้ว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าที ถือว่าผู้นั้นถูกตัดสิทธิ์ออกจากการแข่งขัน</w:t>
      </w:r>
    </w:p>
    <w:p>
      <w:pPr>
        <w:pStyle w:val="Style18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8.1</w:t>
      </w:r>
      <w:r>
        <w:rPr>
          <w:rFonts w:cs="TH Sarabun New;Browallia New" w:ascii="TH Sarabun New;Browallia New" w:hAnsi="TH Sarabun New;Browallia New"/>
          <w:sz w:val="32"/>
          <w:szCs w:val="32"/>
        </w:rPr>
        <w:t>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กติกา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>Class D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และ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 xml:space="preserve">C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ห้ามเตะหัว ห้ามหมุนเตะ กรณีจงใจเตะหัวจะถูกตัดคะแนน และ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  <w:t>Class B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>ห้ามหมุนเตะหัว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>.1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ากมีการเปลี่ยนแปลงเพื่อความเหมาะสมจะแจ้งให้ทราบในวันประชุมผู้จัดการทีม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ติกาการแข่งขัน พุมเซ่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ช้การแข่งขั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ามของ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WT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บบเรียงลำดับคะแนน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ายขาว </w:t>
      </w: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Blocks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ำ ไปและกลับ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การแข่งขันให้ใช้ตามกติกาการแข่งขันเทควันโดสากล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ำตัดสินของผู้ตัดสิน ถือเป็นที่สิ้นสุด</w:t>
      </w:r>
    </w:p>
    <w:p>
      <w:pPr>
        <w:pStyle w:val="Style18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กติกาการแข่งขั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Speed Kick/Punch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ช้การแข่งขันแบบเรียงลำดับคะแนน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วลาใ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ินาที ในประเภทเดี่ยว ประเภทคู่ เวลา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60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ินาที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</w:p>
    <w:p>
      <w:pPr>
        <w:pStyle w:val="Style18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1.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9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ินาที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การแข่งขันประเภททีม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ุดการแข่งขันให้ใช้ตามกติกาการแข่งขันเทควันโดสากล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9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ากมีการเปลี่ยนแปลงเพื่อความเหมาะสมจะแจ้งให้ทราบในวันประชุมผู้จัดการทีม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ุปกรณ์การแข่งขัน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สนับแขน ซ้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วา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สนับขา ซ้าย</w:t>
      </w: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วา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ต้องใส่ เกาะ แดง หรือ น้ำเงิน ตามสายแข่งขัน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 ต้องใส่ เฮดการ์ด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 ชาย ต้องใส่ กระจับ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.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 ยุ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-1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เยาวชน 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1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และประชาชน ต้องใส่ฟันยาง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ุงมือ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ุงเท้าสำหรับแข่งขัน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.7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ุงเท้าไฟฟ้า ผู้แข่งขันจัดเตรียมมาเอง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ามีการแข่งขัน เกราะไฟฟ้า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***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จัดการแข่งขันเกราะไฟฟ้า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-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ต้องนำอุปกรณ์มาเอง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ุปกรณ์ต้องได้รับการตรวจสอบมาตรฐาน จากฝ่ายตรวจสอบก่อนลงแข่งขัน</w:t>
      </w:r>
    </w:p>
    <w:p>
      <w:pPr>
        <w:pStyle w:val="Style18"/>
        <w:ind w:left="720" w:firstLine="720"/>
        <w:rPr>
          <w:rFonts w:ascii="TH Sarabun New;Browallia New" w:hAnsi="TH Sarabun New;Browallia New" w:cs="TH Sarabun New;Browallia New"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u w:val="single"/>
        </w:rPr>
        <w:t>อุปกรณ์เพิ่มเติมที่สามารถใส่ลงแข่งขันได้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นับเข่า และ สนับศอก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เป็นวัสดุที่ไม่มีวัสดุแข็ง เช่น โลหะ พลาสติก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งเท้าชนิดที่ใช้ใส่สำหรับการแข่งขัน</w:t>
      </w:r>
    </w:p>
    <w:p>
      <w:pPr>
        <w:pStyle w:val="Style18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.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นับคะแนนรวม  ทั้งประเภท เคียวรูกิ   และ  ประเภท พุมเซ่ เดี่ยว 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2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ะนับคะแนนรวมถ้วย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-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ละ คะแนน รวมถ้วย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+D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ุกรุ่นที่มีผู้เข้า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ขึ้นไป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2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้วยคะแนนรวมนับจากเหรียญทอง ถ้าเท่ากัน นับเหรียญเงิน ถ้าเท่ากัน นับเหรียญทองแดง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งวัลการแข่งขันนักกีฬา  ประเภท เคียวรูกิ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นะเลิศ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พร้อมประกาศนียบัตร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เงินพร้อมประกาศนียบัตร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แดงพร้อมประกาศนียบัตร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highlight w:val="yellow"/>
        </w:rPr>
        <w:t xml:space="preserve">13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highlight w:val="yellow"/>
        </w:rPr>
        <w:t>ถ้วยรางวัลรวมประเภทต่อสู้ ประกอบด้วย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A+ B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+D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ต่อสู้ คลาส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+D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highlight w:val="yellow"/>
        </w:rPr>
        <w:t xml:space="preserve">13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highlight w:val="yellow"/>
        </w:rPr>
        <w:t xml:space="preserve">ถ้วยหรือโล่รางวัลนักกีฬายอดเยี่ยมประเภทต่อสู้ </w:t>
      </w:r>
      <w:r>
        <w:rPr>
          <w:rFonts w:cs="TH Sarabun New;Browallia New" w:ascii="TH Sarabun New;Browallia New" w:hAnsi="TH Sarabun New;Browallia New"/>
          <w:sz w:val="32"/>
          <w:szCs w:val="32"/>
          <w:highlight w:val="yellow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highlight w:val="yellow"/>
          <w:lang w:val="en-GB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  <w:highlight w:val="yellow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highlight w:val="yellow"/>
        </w:rPr>
        <w:t>ถ้วย ประกอบด้วย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- 6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5- 6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-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8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7-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5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-1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9-10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7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-1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8"/>
        <w:ind w:firstLine="72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1-12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9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3-1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0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ุ่นยุวชนหญิง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อายุ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3-14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1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ชาย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-17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เยาวชน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-17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ชาย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8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ุ่นประชาชนหญิง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ยุ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8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างวัลการแข่งขันนักกีฬา  ประเภท พุมเซ่ </w:t>
      </w:r>
    </w:p>
    <w:p>
      <w:pPr>
        <w:pStyle w:val="Style18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นะเลิศ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พร้อมประกาศนียบัตร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เงินพร้อมประกาศนียบัตร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รองชนะเลิศ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รางวัลเหรียญทองแดงพร้อมประกาศนียบัตร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highlight w:val="yellow"/>
        </w:rPr>
        <w:t xml:space="preserve">14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highlight w:val="yellow"/>
        </w:rPr>
        <w:t>ถ้วยหรือโล่รางวัลรวมประเภทพุ่มเซ่ ประกอบด้วย</w:t>
      </w:r>
    </w:p>
    <w:p>
      <w:pPr>
        <w:pStyle w:val="Style18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พุ่มเซ่  อันด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</w:p>
    <w:p>
      <w:pPr>
        <w:pStyle w:val="Style18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พุ่มเซ่ อันดับ 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</w:p>
    <w:p>
      <w:pPr>
        <w:pStyle w:val="Style18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ถ้วยรางวัลคะแนนทีมรวมประเภทพุ่มเซ่ อันดับ 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highlight w:val="yellow"/>
        </w:rPr>
        <w:t xml:space="preserve">14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highlight w:val="yellow"/>
        </w:rPr>
        <w:t>ถ้วยรางวัลนักกีฬายอดเยี่ยมประเภทท่ารำ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</w:p>
    <w:p>
      <w:pPr>
        <w:pStyle w:val="Style18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เดี่ยว ชาย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</w:p>
    <w:p>
      <w:pPr>
        <w:pStyle w:val="Style18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2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เดี่ยว หญิง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8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3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เภทคู่ผสม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8"/>
        <w:ind w:left="7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4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ระเภท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ระท้วงให้เป็นไปตามเงื่อนไข ดังนี้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ยื่นเรื่องประท้วง ให้ผู้ควบคุมทีมของนักกีฬาที่เสียผลประโยชน์ เป็นผู้ยื่นเรื่อง ประท้วง โดยทำเป็นลายลักษณ์อักษร มีข้อความชัดเจน ประกอบด้วยหลักฐาน โดยใช้ แบบฟอร์มของคณะกรรมการจัดการแข่งขัน พร้อมเงินประกันการประท้วง </w:t>
      </w:r>
      <w:r>
        <w:rPr>
          <w:rFonts w:cs="TH Sarabun New;Browallia New" w:ascii="TH Sarabun New;Browallia New" w:hAnsi="TH Sarabun New;Browallia New"/>
          <w:sz w:val="32"/>
          <w:szCs w:val="32"/>
        </w:rPr>
        <w:t>3,000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. 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ประท้วงคุณสมบัติและด้านเทคนิคการแข่งขัน ให้ยื่นต่อประธานคณะกรรมการ รับพิจารณาการประท้วง ภายใต้เงื่อนไขและเวลาที่กำหนด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5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ยื่นเรื่องประท้วงทุกครั้ง ต้องจ่ายเงินประกันประท้วง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,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00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อย่างช้า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าที หลังการแข่งขัน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5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ำตัดสินของคณะกรรมการฯ ดังกล่าว ให้ถือเป็นเด็ดขาด หากคู่กรณีฝ่าฝืนไม่ปฏิบัติ ตามคำตัดสินนั้น ปฏิบัติมิชอบด้วยเจตนารมณ์ของการส่งเสริมกีฬา ให้ประธานคณะกรรมการจัดการแข่งขันพิจารณาลงโทษ เพื่อให้การแข่งขันดำเนินไปด้วยความสงบเรียบร้อยและสมานฉันท์   ขอสงวนสิทธิ์ไม่ให้มีการประท้วงใดๆ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ลงโทษ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กรณีที่คณะกรรมการตัดสินให้คู่กรณีทำการแข่งขันต่อไป หากแต่ผู้ใดไม่ยอมทำการแข่งขัน ให้คณะกรรมการตัดสิทธิ์ในการแข่งขันผู้นั้นออก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2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กีฬาผู้ใดไม่ลงแข่งขันตามเวลาที่กำหนด โดยไม่มีเหตุผลอันสมควร จะถูกลงโทษตัดสิทธิ์ จากการแข่งขัน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3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การแข่งขันที่เป็นอย่างไรมาก่อนให้คงไปตามเดิม หากการแข่งขันพบว่ามีการละเมิดระเบียบข้อบังคับให้ถือว่าฝ่ายคู่แข่งขันเป็นผู้ชนะ หากได้รับรางวัลหรือตำแหน่งในการแข่งขันให้ถือว่าโมฆะ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6.4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ากนักกีฬาหรือผู้ฝึกสอนทีมใด กระทำตนไม่เหมาะสมกับระเบียบปฏิบัติอันดีของการแข่งขันกีฬา เทควันโด และได้มีการตักเตือนแล้ว ทางฝ่ายจัดการแข่งขันฯ จะเชิญออกจากสนามแข่งขัน 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ตัดสินของกรรมการ  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ตัดสินของกรรมการ หรือคณะกรรมการจัดการแข่งขันฯ ถือเป็นที่สิ้นสุด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จ้าหน้าที่ประจำทีม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ำหนดให้มีเจ้าหน้าที่ประจำทีม ได้ไม่เกิน ทีมละ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 ในขณะทำการแข่งขันจะอนุญาตให้ผู้ฝึกสอน หรือผู้ช่วยผู้ฝึกสอนสามารถติดตามนักกีฬาลงสนามได้เพียง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 เท่านั้น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ต่งกายสุภาพ ไม่ใส่กางเกงขาสั้น และรองเท้าแตะ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</w:t>
        <w:tab/>
        <w:t xml:space="preserve"> </w:t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ฝึกสอน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ู้ช่วยผู้ฝึกสอน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1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น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รับสมัคร  ในวัน และ เวลา ที่กำหนด  พร้อมชำระเงิน  เท่านั้น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่งรายชื่อ ผ่านทาง </w:t>
      </w:r>
      <w:hyperlink r:id="rId2">
        <w:r>
          <w:rPr>
            <w:rStyle w:val="InternetLink"/>
            <w:rFonts w:cs="TH Sarabun New;Browallia New" w:ascii="TH Sarabun New;Browallia New" w:hAnsi="TH Sarabun New;Browallia New"/>
            <w:sz w:val="32"/>
            <w:szCs w:val="32"/>
          </w:rPr>
          <w:t>https://www.thannam.net</w:t>
        </w:r>
      </w:hyperlink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  <w:lang w:val="en-GB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เคียวรูกิ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ละ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70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*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 เคียวรูกิ  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  <w:tab/>
        <w:t xml:space="preserve">1,200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พุมเซ่ เดี่ยว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ละ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70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sz w:val="32"/>
          <w:szCs w:val="32"/>
        </w:rPr>
        <w:t>*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 พุมเซ่ คู่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   </w:t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800  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่าสมัครแข่งขัน พุมเซ่ ทีม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ม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</w:t>
        <w:tab/>
        <w:t xml:space="preserve">1,200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Kick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</w:t>
        <w:tab/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ละ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60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*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Kick</w:t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800  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Kick</w:t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ละ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,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00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าท</w:t>
      </w:r>
    </w:p>
    <w:p>
      <w:pPr>
        <w:pStyle w:val="Style18"/>
        <w:ind w:firstLine="720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Punch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</w:t>
        <w:tab/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นละ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 60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  <w:r>
        <w:rPr>
          <w:rFonts w:cs="TH Sarabun New;Browallia New" w:ascii="TH Sarabun New;Browallia New" w:hAnsi="TH Sarabun New;Browallia New"/>
          <w:sz w:val="32"/>
          <w:szCs w:val="32"/>
        </w:rPr>
        <w:t>*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Punch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ู่ละ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 xml:space="preserve">  800  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*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่าสมัครเข้าแข่งขัน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Speed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Punch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มละ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,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00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าท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GB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นักกีฬาที่สมัครแล้วห้ามถอนตัวเด็ดขาด มิฉะนั้นผู้จัดการทีมจะต้องเป็นผู้รับผิดชอบค่าสมัคร  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ash"/>
        </w:rPr>
        <w:t>อาจารย์เมฆ ใจนันตา  โทร</w:t>
      </w:r>
      <w:r>
        <w:rPr>
          <w:rFonts w:cs="TH Sarabun New;Browallia New" w:ascii="TH Sarabun New;Browallia New" w:hAnsi="TH Sarabun New;Browallia New"/>
          <w:sz w:val="32"/>
          <w:szCs w:val="32"/>
          <w:u w:val="dash"/>
        </w:rPr>
        <w:t>. 081-716-455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ยื่นใบสมัคร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สมัครทีมเซ็นชื่อกำกับโดยผู้จัดการทีมหรือผู้ฝึกสอนของนักกีฬา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บสมัครของนักกีฬาติดรูปถ่ายขนาด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ิ้ว พร้อมลายเซ็น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ังสือยินยอมจากผู้ปกครอง</w:t>
      </w:r>
    </w:p>
    <w:p>
      <w:pPr>
        <w:pStyle w:val="Style18"/>
        <w:ind w:left="7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4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บัญชีรายชื่อนักกีฬา</w:t>
      </w:r>
    </w:p>
    <w:p>
      <w:pPr>
        <w:pStyle w:val="Style18"/>
        <w:ind w:left="720" w:hanging="0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0.5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ำเนา สูจิบัตรหรือบัตรประชาชน หรือทะเบียนบ้าน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มายเหตุ  กรุณากรอกรายละเอียดในทะเบียนนักกีฬาให้ถูกต้องทีมใดกรอกเอกสารไม่ถูกต้อง  ทางคณะกรรมการจะตัดสิทธิ์ไม่ให้เข้าร่วมการแข่งขัน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21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จับสลากแบ่งสาย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พื่อความสะดวกและรวดเร็ว  ฝ่ายจัดการแข่งขันจะทำการแบ่งสายให้ทุกทีมโดยใช้คอมพิวเตอร์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>22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ารชั่งน้ำหนักและกำหนดการแข่งขัน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าจมีการเปลี่ยนแปลงตามความเหมาะสม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ชั่งน้ำหนัก วันศุกร์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กฎาคม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568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่อนการแข่งขั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  เวล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8.00 - 20.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หตุ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งจับแบ่งสายแล้ว ทางผู้จัดการแข่งขันจะไม่มีการแก้สายแข่งขัน ในกรณีเกิดการผิดพลาด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ากผู้สมัคร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ชาย  น้ำหนักตามระเบียบการ สามารถเกินกำหนดที่สมัครแข่งขันได้ 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0.3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***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หญิง น้ำหนักตามระเบียบการ สามารถเกินกำหนดที่สมัครแข่งขันได้ 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0.3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กีฬาสามารถชั่งได้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รั้งเท่านั้น  ชั่ง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้ำหนักเกินพิกัด นักกีฬาต้องสละสิทธิ์ในการแข่งขั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)                 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แข่งขัน  จะแจ้งเวลาเริ่มการแข่งขันฯ  รุ่นอายุและน้ำหนักในวันประชุมผู้จัดการทีมเพื่อให้เวลาในการดำเนินการแข่งขันเป็นไปอย่างกระฉับและเหมาะสมหากมีการเปลี่ยนแปลงใดๆ    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**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ตรวจ รายชื่อนักกีฬา รุ่นอายุ รุ่นน้ำหนัก แก้ไข เปลี่ยนแปลงที่ผิดพลาด</w:t>
      </w:r>
    </w:p>
    <w:p>
      <w:pPr>
        <w:pStyle w:val="Style18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-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แข่งขันเริ่มทำการแข่งขัน เวลา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8.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Style18"/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>กรณีได้รับบาดเจ็บจากการแข่งขัน ฝ่ายจัดการแข่งขันได้จัดเตรียมอุปกรณ์ และผู้มีความรู้ในการปฐมพยาบาลเบื้องต้น ในบริเวณการแข่งขัน หากผู้เข้าร่วมการแข่งขันบาดเจ็บรุนแรง ฝ่ายจัดได้เตรียมรถส่งโรงพยาบาลใกล้เคียง แต่ในกรณีค่ารักษาพยาบาล ผู้เข้าร่วมการแข่งขันต้องเป็นผู้รับผิดชอบเองทั้งหมด</w:t>
      </w:r>
    </w:p>
    <w:p>
      <w:pPr>
        <w:pStyle w:val="Style18"/>
        <w:jc w:val="left"/>
        <w:rPr>
          <w:rFonts w:ascii="TH Sarabun New;Browallia New" w:hAnsi="TH Sarabun New;Browallia New" w:cs="TH Sarabun New;Browallia New"/>
          <w:sz w:val="32"/>
          <w:szCs w:val="32"/>
          <w:u w:val="double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3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ระชุมผู้จัดการทีม วันเสาร์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9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กฎาคม </w:t>
      </w:r>
      <w:r>
        <w:rPr>
          <w:rFonts w:cs="TH Sarabun New;Browallia New" w:ascii="TH Sarabun New;Browallia New" w:hAnsi="TH Sarabun New;Browallia New"/>
          <w:sz w:val="32"/>
          <w:szCs w:val="32"/>
        </w:rPr>
        <w:t>2568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 xml:space="preserve">เวลา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 xml:space="preserve">8.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กรุณามาประชุมด้วยนะครับเพื่อความรวดเร็วและเรียบร้อยในวันแข่งขัน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ผู้ฝึกสอนหรือผู้จัดการทีมใดไม่สามารถมาได้ กรุณาแ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 xml:space="preserve">งมายังผู้จัด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 xml:space="preserve">              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อ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เ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>มฆ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u w:val="double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  <w:u w:val="double"/>
        </w:rPr>
        <w:t>(081-716-4559 )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 w:val="32"/>
          <w:szCs w:val="32"/>
        </w:rPr>
        <w:t xml:space="preserve">ข้อ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  <w:lang w:val="en-GB"/>
        </w:rPr>
        <w:t>4</w:t>
      </w: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ต้องเขีย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color w:val="FF0000"/>
          <w:sz w:val="32"/>
          <w:sz w:val="32"/>
          <w:szCs w:val="32"/>
        </w:rPr>
        <w:t xml:space="preserve">ใบสมัคร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GB"/>
        </w:rPr>
        <w:t>A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แนบสำเนาบัตรประชาชน พร้อมเซ็นรับรอง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 xml:space="preserve">ถ้าทีมใดลงสมัครโดยไม่ส่งเอกสาร 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 xml:space="preserve">A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GB"/>
        </w:rPr>
        <w:t>จะถือว่าทีมที่เข้าร่วมแข่งขันรับทราบและพร้อมปฏิบัติตามข้อกำหนดอย่างไม่มีข้อโต้แย้งใด</w:t>
      </w:r>
      <w:r>
        <w:rPr>
          <w:rFonts w:cs="TH Sarabun New;Browallia New" w:ascii="TH Sarabun New;Browallia New" w:hAnsi="TH Sarabun New;Browallia New"/>
          <w:sz w:val="32"/>
          <w:szCs w:val="32"/>
          <w:lang w:val="en-GB"/>
        </w:rPr>
        <w:t>)</w:t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  <w:t>(</w:t>
      </w:r>
      <w:r>
        <w:rPr>
          <w:rFonts w:ascii="TH Sarabun New;Browallia New" w:hAnsi="TH Sarabun New;Browallia New" w:cs="TH Sarabun New;Browallia New"/>
          <w:sz w:val="44"/>
          <w:sz w:val="44"/>
          <w:szCs w:val="44"/>
          <w:u w:val="dash"/>
        </w:rPr>
        <w:t>เพื่อความเข้าใจระเบียบการแข่งขันฯ  กรุณาอ่านซ้ำอย่างละเอียดอีกครั้ง</w:t>
      </w: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  <w:t>)</w:t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jc w:val="center"/>
        <w:rPr>
          <w:rFonts w:ascii="TH Sarabun New;Browallia New" w:hAnsi="TH Sarabun New;Browallia New" w:cs="TH Sarabun New;Browallia New"/>
          <w:sz w:val="44"/>
          <w:szCs w:val="44"/>
          <w:u w:val="dash"/>
        </w:rPr>
      </w:pPr>
      <w:r>
        <w:rPr>
          <w:rFonts w:cs="TH Sarabun New;Browallia New" w:ascii="TH Sarabun New;Browallia New" w:hAnsi="TH Sarabun New;Browallia New"/>
          <w:sz w:val="44"/>
          <w:szCs w:val="44"/>
          <w:u w:val="dash"/>
        </w:rPr>
      </w:r>
    </w:p>
    <w:p>
      <w:pPr>
        <w:pStyle w:val="Style18"/>
        <w:rPr>
          <w:rFonts w:ascii="TH Sarabun New;Browallia New" w:hAnsi="TH Sarabun New;Browallia New" w:cs="TH Sarabun New;Browallia New"/>
          <w:sz w:val="32"/>
          <w:szCs w:val="32"/>
          <w:u w:val="dash"/>
          <w:lang w:val="en-US" w:eastAsia="en-US"/>
        </w:rPr>
      </w:pPr>
      <w:r>
        <w:rPr>
          <w:rFonts w:cs="TH Sarabun New;Browallia New" w:ascii="TH Sarabun New;Browallia New" w:hAnsi="TH Sarabun New;Browallia New"/>
          <w:sz w:val="32"/>
          <w:szCs w:val="32"/>
          <w:u w:val="dash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5331460</wp:posOffset>
                </wp:positionH>
                <wp:positionV relativeFrom="paragraph">
                  <wp:posOffset>-237490</wp:posOffset>
                </wp:positionV>
                <wp:extent cx="103568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ใบสมัคร 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9.5pt;mso-wrap-distance-left:9.05pt;mso-wrap-distance-right:9.05pt;mso-wrap-distance-top:3.6pt;mso-wrap-distance-bottom:3.6pt;margin-top:-18.7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 w:cs="Cordia New"/>
                          <w:color w:val="FF0000"/>
                          <w:sz w:val="36"/>
                          <w:sz w:val="36"/>
                          <w:szCs w:val="36"/>
                        </w:rPr>
                        <w:t xml:space="preserve">ใบสมัคร 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6"/>
                          <w:szCs w:val="3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บสมัคร“การแข่งขันเทควันโด </w:t>
      </w:r>
      <w:r>
        <w:rPr>
          <w:rFonts w:cs="TH Sarabun New;Browallia New" w:ascii="TH Sarabun New;Browallia New" w:hAnsi="TH Sarabun New;Browallia New"/>
          <w:sz w:val="32"/>
          <w:szCs w:val="32"/>
        </w:rPr>
        <w:t>Chaingrai Taekwondo Championships 2025”</w:t>
      </w:r>
    </w:p>
    <w:p>
      <w:pPr>
        <w:pStyle w:val="Normal"/>
        <w:spacing w:lineRule="auto" w:line="240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ดโดย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รงเรียนเมฆเทควันโด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 256</w:t>
      </w:r>
      <w:r>
        <w:rPr>
          <w:rFonts w:cs="TH Sarabun New;Browallia New" w:ascii="TH Sarabun New;Browallia New" w:hAnsi="TH Sarabun New;Browallia New"/>
          <w:sz w:val="32"/>
          <w:szCs w:val="32"/>
        </w:rPr>
        <w:t>8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ียน  คณะกรรมการจัดการแข่งขัน</w:t>
      </w:r>
    </w:p>
    <w:p>
      <w:pPr>
        <w:pStyle w:val="Normal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รื่อง  ขอเข้าร่วมการแข่งขันเทควันโด</w:t>
      </w:r>
    </w:p>
    <w:p>
      <w:pPr>
        <w:pStyle w:val="Normal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ิ่งที่ส่งมาด้วย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บัญชีรายชื่อนักกีฬา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สมัครพร้อมหลักฐาน</w:t>
      </w:r>
    </w:p>
    <w:p>
      <w:pPr>
        <w:pStyle w:val="Normal"/>
        <w:rPr/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าพเจ้า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ัดการทีม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ยู่บ้านเลขที่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มู่ที่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ถนน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บล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ขวง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ำเภ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ต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งหวัด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หัสไปรษณีย์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บอร์โทรศัพท์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สมัครส่งนักกีฬา  ตลอดจนเจ้าหน้าที่ประจำทีมให้รักษามารยาทที่ดี  ปฏิบัติตามระเบียบการแข่งขันปฏิบัติตนด้วยน้ำใจนักกีฬา  อย่างเคร่งครัด  และถ้าหากนักกีฬาเกิดการบาดเจ็บหรือได้รับอันตรายจากการแข่งขัน  จะไม่ทำการเรียกร้องค่าเสียหายใด ๆ  ทั้งสิ้นจากการแข่งขันครั้งนี้  ซึ่งนักกีฬาทั้งหมดรับทราบข้อความดังกล่าวข้างต้นนี้แล้ว  และได้ลงลายมือชื่อรับทราบเรียบร้อยแล้ว</w:t>
      </w:r>
    </w:p>
    <w:p>
      <w:pPr>
        <w:pStyle w:val="Normal"/>
        <w:spacing w:before="0" w:after="360"/>
        <w:ind w:left="4321" w:firstLine="720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แสดงความนับถือ</w:t>
      </w:r>
      <w:r>
        <w:rPr>
          <w:rFonts w:ascii="TH Sarabun New;Browallia New" w:hAnsi="TH Sarabun New;Browallia New" w:eastAsia="Batang;바탕" w:cs="TH Sarabun New;Browalli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 xml:space="preserve">    .......................................................</w:t>
      </w:r>
    </w:p>
    <w:p>
      <w:pPr>
        <w:pStyle w:val="Normal"/>
        <w:ind w:left="3601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 xml:space="preserve">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 New;Browallia New" w:hAnsi="TH Sarabun New;Browallia New" w:eastAsia="Batang;바탕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>(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 xml:space="preserve">      </w:t>
        <w:tab/>
      </w:r>
      <w:r>
        <w:rPr>
          <w:rFonts w:cs="TH Sarabun New;Browallia New" w:ascii="TH Sarabun New;Browallia New" w:hAnsi="TH Sarabun New;Browallia New"/>
          <w:sz w:val="32"/>
          <w:szCs w:val="32"/>
          <w:u w:val="dotted"/>
        </w:rPr>
        <w:t>)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 xml:space="preserve">               (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ab/>
        <w:tab/>
        <w:tab/>
        <w:t xml:space="preserve">      </w:t>
        <w:tab/>
      </w:r>
      <w:r>
        <w:rPr>
          <w:rFonts w:cs="TH Sarabun New;Browallia New" w:ascii="TH Sarabun New;Browallia New" w:hAnsi="TH Sarabun New;Browallia New"/>
          <w:sz w:val="32"/>
          <w:szCs w:val="32"/>
          <w:u w:val="dotted"/>
        </w:rPr>
        <w:t>)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  <w:t xml:space="preserve"> (</w:t>
      </w:r>
      <w:r>
        <w:rPr>
          <w:rFonts w:eastAsia="Batang;바탕" w:cs="TH Sarabun New;Browallia New" w:ascii="TH Sarabun New;Browallia New" w:hAnsi="TH Sarabun New;Browallia New"/>
          <w:sz w:val="32"/>
          <w:szCs w:val="32"/>
          <w:u w:val="dotted"/>
        </w:rPr>
        <w:t xml:space="preserve">         </w:t>
        <w:tab/>
        <w:tab/>
        <w:t xml:space="preserve">      </w:t>
        <w:tab/>
      </w:r>
      <w:r>
        <w:rPr>
          <w:rFonts w:cs="TH Sarabun New;Browallia New" w:ascii="TH Sarabun New;Browallia New" w:hAnsi="TH Sarabun New;Browallia New"/>
          <w:sz w:val="32"/>
          <w:szCs w:val="32"/>
          <w:u w:val="dotted"/>
        </w:rPr>
        <w:t>)</w:t>
      </w:r>
    </w:p>
    <w:p>
      <w:pPr>
        <w:pStyle w:val="Normal"/>
        <w:spacing w:before="0" w:after="200"/>
        <w:jc w:val="center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ควบคุมทีม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  <w:tab/>
        <w:tab/>
        <w:t xml:space="preserve">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ช่วยผู้ควบคุมทีม</w:t>
      </w:r>
      <w:r>
        <w:rPr>
          <w:rFonts w:eastAsia="Batang;바탕"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ช่วยผู้ควบคุมทีม</w:t>
      </w:r>
    </w:p>
    <w:sectPr>
      <w:headerReference w:type="default" r:id="rId3"/>
      <w:type w:val="nextPage"/>
      <w:pgSz w:w="11906" w:h="16838"/>
      <w:pgMar w:left="85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70725</wp:posOffset>
              </wp:positionH>
              <wp:positionV relativeFrom="page">
                <wp:posOffset>5261610</wp:posOffset>
              </wp:positionV>
              <wp:extent cx="48958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5.95pt;mso-wrap-distance-left:9.05pt;mso-wrap-distance-right:9.05pt;mso-wrap-distance-top:0pt;mso-wrap-distance-bottom:0pt;margin-top:414.3pt;mso-position-vertical-relative:page;margin-left:55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ordia New" w:cs="Cordia New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การอ้างถึง HTML"/>
    <w:qFormat/>
    <w:rPr>
      <w:i/>
      <w:iCs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annam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9:00Z</dcterms:created>
  <dc:creator>MSI</dc:creator>
  <dc:description/>
  <cp:keywords/>
  <dc:language>en-US</dc:language>
  <cp:lastModifiedBy>acer</cp:lastModifiedBy>
  <cp:lastPrinted>2023-12-21T11:50:00Z</cp:lastPrinted>
  <dcterms:modified xsi:type="dcterms:W3CDTF">2025-05-20T09:05:00Z</dcterms:modified>
  <cp:revision>3</cp:revision>
  <dc:subject/>
  <dc:title>ระเบียบการแข่งขันกีฬาเทควันโ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2ad6e32c0a581220d5771f7f4232fa2f138080bc4c320a75dcedc257d7c523</vt:lpwstr>
  </property>
</Properties>
</file>