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“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แข่งขันเทควันโ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MU Taekwondo Open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ที่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จำปี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>”</w:t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ดโดย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มรมเทควันโดมหาวิทยาลัยเชียงใหม่ ร่วมกับสถาบันสมาร์ทเทควันโด</w:t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ศูนย์กีฬาเทควันโดสนามกีฬ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จังหวัดเชียงใหม่</w:t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32"/>
          <w:szCs w:val="32"/>
          <w:u w:val="thick"/>
          <w:lang w:val="en-GB"/>
        </w:rPr>
      </w:pPr>
      <w:bookmarkStart w:id="0" w:name="_Hlk68215513"/>
      <w:bookmarkEnd w:id="0"/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วันเสาร์ที่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>15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กุมภาพันธ์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>8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bookmarkStart w:id="1" w:name="_Hlk68215513"/>
      <w:bookmarkEnd w:id="1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ณ โรงยิมพละ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นามกีฬาสมโภช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จ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ชียงใหม่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พื่อให้การดำเนินการจัดการแข่งขันกีฬาเทควันโด “การแข่งขันเทควันโ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MU Taekwondo Open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ที่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จำปี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>”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ป็นไปด้วยความเรียบร้อย   จึงเห็นควรกำหนดระเบียบ   และข้อบังคับการแข่งขันกีฬาเทควันโด ขึ้นดังนี้  </w:t>
      </w:r>
    </w:p>
    <w:p>
      <w:pPr>
        <w:pStyle w:val="NoSpacing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การแข่งขัน</w:t>
      </w:r>
    </w:p>
    <w:p>
      <w:pPr>
        <w:pStyle w:val="NoSpacing"/>
        <w:ind w:firstLine="720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แข่งขันนี้เรียกว่า “การแข่งขันเทควันโ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MU Taekwondo Open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ที่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จำปี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>”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มีกำหนดการแข่งขันใน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วันเสาร์ที่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>15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กุมภาพันธ์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 xml:space="preserve">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รงยิมพ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นามกีฬาสมโภช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จ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ชียงใหม่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ณะกรรมการจัดการแข่งขัน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มรมเทควันโดสโมสร มหาวิทยาลัยเชียงใหม่ สถาบันสมาร์ทเทควันโดและศูนย์กีฬาเทควันโดสนามกีฬ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จังหวัดเชียงใหม่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1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ป็นผู้ยอมรับและปฏิบัติตามระเบียบข้อบังคับของการแข่งขันกีฬาเทควันโด “การแข่งขันเทควันโ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MU Taekwondo Open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ที่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จำปี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>”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้วยความมีน้ำใจเป็นนักกีฬา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2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เป็นนักกีฬา เพศชาย เพศหญิง ไม่จำกัดสัญชาติ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3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คุณวุฒิ   ระดับสายเหลืองขึ้นไป จนถึงสายดำ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4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้องสมัครเข้าแข่งขันในนามของสถาบ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โมสร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มรม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5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สามารถลงแข่งขันได้ ทั้งประเภทเคียวรูกิ และ พุมเซ่ ได้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6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ณะกรรมการจัดการแข่งขันฯ มีสิทธิ์ปฏิเสธใบสมัครของนักกีฬาบางคน หรือทั้งทีม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 ในกรณีส่งหลักฐานการสมัครไม่ถูกต้อง หรือ ไม่ครบ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7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ป็นผู้ยอมรับและปฏิบัติตามกฎกติกาการแข่งขันเทควันโดสากล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ติกาใหม่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8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ามีการประท้วงคุณสมบัตินักกีฬาจะถูกตัดสิทธิ์ให้แพ้ทั้งทีมโดยไม่คืนค่าสมัครแข่งขัน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9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ที่ใช้แข่งขันแบ่งออกเป็น มือเก่า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ือใหม่ ดังต่อไปนี้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9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Class A 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ือเก่า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ุณวุฒิตั้งแต่สายเหลือง ถึงสายดำ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Class B 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ือใหม่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มีคุณวุฒิไม่เกิน ฟ้า หมายเหตุ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** Class B 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ือใหม่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*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Class C 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ือใหม่มา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)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ุณวุฒิตั้งแต่สายขาว สายเหลือง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Class D (School Mode)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ุณวุฒิตั้งแต่สายขาว สายเหลือง</w:t>
            </w:r>
          </w:p>
        </w:tc>
      </w:tr>
    </w:tbl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bookmarkStart w:id="2" w:name="_Hlk26366138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จัดการแข่งขันแบ่งออกเป็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</w:t>
      </w:r>
    </w:p>
    <w:p>
      <w:pPr>
        <w:pStyle w:val="NoSpacing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4.1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ประเภทต่อสู้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  <w:tab/>
        <w:t xml:space="preserve">   Class C , Class D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>5 – 6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>-256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)    Class B , Class C , Class D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-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</w:t>
      </w:r>
      <w:r>
        <w:rPr>
          <w:rFonts w:cs="TH Sarabun New;Browallia New" w:ascii="TH Sarabun New;Browallia New" w:hAnsi="TH Sarabun New;Browallia New"/>
          <w:sz w:val="32"/>
          <w:szCs w:val="32"/>
        </w:rPr>
        <w:t>60</w:t>
      </w:r>
      <w:r>
        <w:rPr>
          <w:rFonts w:cs="TH Sarabun New;Browallia New" w:ascii="TH Sarabun New;Browallia New" w:hAnsi="TH Sarabun New;Browallia New"/>
          <w:sz w:val="32"/>
          <w:szCs w:val="32"/>
        </w:rPr>
        <w:t>-256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 xml:space="preserve">   Class A , Class B ,  Class C , Class D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>-255</w:t>
      </w:r>
      <w:r>
        <w:rPr>
          <w:rFonts w:cs="TH Sarabun New;Browallia New" w:ascii="TH Sarabun New;Browallia New" w:hAnsi="TH Sarabun New;Browallia New"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 xml:space="preserve">   Class A , Class B ,  Class C , Class D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-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cs="TH Sarabun New;Browallia New" w:ascii="TH Sarabun New;Browallia New" w:hAnsi="TH Sarabun New;Browallia New"/>
          <w:sz w:val="32"/>
          <w:szCs w:val="32"/>
        </w:rPr>
        <w:t>-255</w:t>
      </w:r>
      <w:r>
        <w:rPr>
          <w:rFonts w:cs="TH Sarabun New;Browallia New" w:ascii="TH Sarabun New;Browallia New" w:hAnsi="TH Sarabun New;Browallia New"/>
          <w:sz w:val="32"/>
          <w:szCs w:val="32"/>
        </w:rPr>
        <w:t>7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 xml:space="preserve">   Class A , Class B ,  Class C , Class D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-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>-255</w:t>
      </w:r>
      <w:r>
        <w:rPr>
          <w:rFonts w:cs="TH Sarabun New;Browallia New" w:ascii="TH Sarabun New;Browallia New" w:hAnsi="TH Sarabun New;Browallia New"/>
          <w:sz w:val="32"/>
          <w:szCs w:val="32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 xml:space="preserve">   Class A , Class B ,  Class C , Class D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-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-255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 xml:space="preserve">   Class A , Class B ,  Class C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ประชา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</w:t>
      </w:r>
      <w:r>
        <w:rPr>
          <w:rFonts w:cs="TH Sarabun New;Browallia New" w:ascii="TH Sarabun New;Browallia New" w:hAnsi="TH Sarabun New;Browallia New"/>
          <w:sz w:val="32"/>
          <w:szCs w:val="32"/>
        </w:rPr>
        <w:t>50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 xml:space="preserve">   Class A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,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lass B   </w:t>
      </w:r>
    </w:p>
    <w:p>
      <w:pPr>
        <w:pStyle w:val="NoSpacing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4.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ประเภทต่อสู้ที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3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คน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ประชา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ขึ้นไป ทีมชาย ทีมหญิง</w:t>
      </w:r>
    </w:p>
    <w:p>
      <w:pPr>
        <w:pStyle w:val="NoSpacing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4.3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ประเภท พุมเซ่ เดี่ยว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</w:t>
      </w:r>
      <w:r>
        <w:rPr>
          <w:rFonts w:cs="TH Sarabun New;Browallia New" w:ascii="TH Sarabun New;Browallia New" w:hAnsi="TH Sarabun New;Browallia New"/>
          <w:sz w:val="32"/>
          <w:szCs w:val="32"/>
        </w:rPr>
        <w:t>64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- 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</w:t>
      </w:r>
      <w:r>
        <w:rPr>
          <w:rFonts w:cs="TH Sarabun New;Browallia New" w:ascii="TH Sarabun New;Browallia New" w:hAnsi="TH Sarabun New;Browallia New"/>
          <w:sz w:val="32"/>
          <w:szCs w:val="32"/>
        </w:rPr>
        <w:t>62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 -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</w:t>
      </w:r>
      <w:r>
        <w:rPr>
          <w:rFonts w:cs="TH Sarabun New;Browallia New" w:ascii="TH Sarabun New;Browallia New" w:hAnsi="TH Sarabun New;Browallia New"/>
          <w:sz w:val="32"/>
          <w:szCs w:val="32"/>
        </w:rPr>
        <w:t>60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 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</w:t>
      </w:r>
      <w:r>
        <w:rPr>
          <w:rFonts w:cs="TH Sarabun New;Browallia New" w:ascii="TH Sarabun New;Browallia New" w:hAnsi="TH Sarabun New;Browallia New"/>
          <w:sz w:val="32"/>
          <w:szCs w:val="32"/>
        </w:rPr>
        <w:t>58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 - 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</w:t>
      </w:r>
      <w:r>
        <w:rPr>
          <w:rFonts w:cs="TH Sarabun New;Browallia New" w:ascii="TH Sarabun New;Browallia New" w:hAnsi="TH Sarabun New;Browallia New"/>
          <w:sz w:val="32"/>
          <w:szCs w:val="32"/>
        </w:rPr>
        <w:t>56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- 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-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และประชา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4.4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พุมเซ่คู่ ไม่แยกชายหญิง</w:t>
      </w:r>
    </w:p>
    <w:p>
      <w:pPr>
        <w:pStyle w:val="NoSpacing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4.5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พุมเซ่ที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คน ไม่แยกชายหญิง</w:t>
      </w:r>
    </w:p>
    <w:p>
      <w:pPr>
        <w:pStyle w:val="NoSpacing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4.6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พุ่มเซ่ฟรีสไตล์</w:t>
      </w:r>
    </w:p>
    <w:p>
      <w:pPr>
        <w:pStyle w:val="NoSpacing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4.7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GB"/>
        </w:rPr>
        <w:t xml:space="preserve">Speed Kick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ตะเร็ว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ดี่ยว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4.8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GB"/>
        </w:rPr>
        <w:t xml:space="preserve">Speed Kick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ตะเร็ว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ดี่ยว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คู่ และที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GB"/>
        </w:rPr>
        <w:t xml:space="preserve">3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คน</w:t>
      </w:r>
      <w:bookmarkEnd w:id="2"/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4.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GB"/>
        </w:rPr>
        <w:t xml:space="preserve">Speed Punch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กเร็ว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ดี่ยว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คู่ และที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GB"/>
        </w:rPr>
        <w:t xml:space="preserve">3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คน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ที่ใช้ในการแข่งขัน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เคียวรูกิ  กำหนดให้มีการแข่งขันตามรุ่นดังนี้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>) Class C,D</w:t>
        <w:tab/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- 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 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>-256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)   Class B,C,D</w:t>
        <w:tab/>
        <w:tab/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D   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E    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 -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 ชายและ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</w:t>
      </w:r>
      <w:r>
        <w:rPr>
          <w:rFonts w:cs="TH Sarabun New;Browallia New" w:ascii="TH Sarabun New;Browallia New" w:hAnsi="TH Sarabun New;Browallia New"/>
          <w:sz w:val="32"/>
          <w:szCs w:val="32"/>
        </w:rPr>
        <w:t>60</w:t>
      </w:r>
      <w:r>
        <w:rPr>
          <w:rFonts w:cs="TH Sarabun New;Browallia New" w:ascii="TH Sarabun New;Browallia New" w:hAnsi="TH Sarabun New;Browallia New"/>
          <w:sz w:val="32"/>
          <w:szCs w:val="32"/>
        </w:rPr>
        <w:t>-256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)Class A,B,C,D</w:t>
        <w:tab/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 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 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>-255</w:t>
      </w:r>
      <w:r>
        <w:rPr>
          <w:rFonts w:cs="TH Sarabun New;Browallia New" w:ascii="TH Sarabun New;Browallia New" w:hAnsi="TH Sarabun New;Browallia New"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>) Class A,B,C,D</w:t>
        <w:tab/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 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</w:p>
    <w:p>
      <w:pPr>
        <w:pStyle w:val="NoSpacing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8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H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 - 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cs="TH Sarabun New;Browallia New" w:ascii="TH Sarabun New;Browallia New" w:hAnsi="TH Sarabun New;Browallia New"/>
          <w:sz w:val="32"/>
          <w:szCs w:val="32"/>
        </w:rPr>
        <w:t>-255</w:t>
      </w:r>
      <w:r>
        <w:rPr>
          <w:rFonts w:cs="TH Sarabun New;Browallia New" w:ascii="TH Sarabun New;Browallia New" w:hAnsi="TH Sarabun New;Browallia New"/>
          <w:sz w:val="32"/>
          <w:szCs w:val="32"/>
        </w:rPr>
        <w:t>7</w:t>
      </w:r>
      <w:r>
        <w:rPr>
          <w:rFonts w:cs="TH Sarabun New;Browallia New" w:ascii="TH Sarabun New;Browallia New" w:hAnsi="TH Sarabun New;Browallia New"/>
          <w:sz w:val="32"/>
          <w:szCs w:val="32"/>
        </w:rPr>
        <w:t>) Class A,B,C,D</w:t>
        <w:tab/>
        <w:tab/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H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I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- 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>-255</w:t>
      </w:r>
      <w:r>
        <w:rPr>
          <w:rFonts w:cs="TH Sarabun New;Browallia New" w:ascii="TH Sarabun New;Browallia New" w:hAnsi="TH Sarabun New;Browallia New"/>
          <w:sz w:val="32"/>
          <w:szCs w:val="32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>) Class A,B,C,D</w:t>
        <w:tab/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39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7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51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51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H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I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0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J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55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-</w:t>
      </w:r>
      <w:r>
        <w:rPr>
          <w:rFonts w:cs="TH Sarabun New;Browallia New" w:ascii="TH Sarabun New;Browallia New" w:hAnsi="TH Sarabun New;Browallia New"/>
          <w:sz w:val="32"/>
          <w:szCs w:val="32"/>
        </w:rPr>
        <w:t>255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>) Class A,B,C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-255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>) Class A,B,C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ประชาชน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ขึ้นไป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5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ึ้นไป </w:t>
      </w:r>
      <w:r>
        <w:rPr>
          <w:rFonts w:cs="TH Sarabun New;Browallia New" w:ascii="TH Sarabun New;Browallia New" w:hAnsi="TH Sarabun New;Browallia New"/>
          <w:sz w:val="32"/>
          <w:szCs w:val="32"/>
        </w:rPr>
        <w:t>) Open Class A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8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NoSpacing"/>
        <w:tabs>
          <w:tab w:val="clear" w:pos="720"/>
          <w:tab w:val="left" w:pos="699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ประชาชน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ขึ้นไป 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55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ึ้นไป </w:t>
      </w:r>
      <w:r>
        <w:rPr>
          <w:rFonts w:cs="TH Sarabun New;Browallia New" w:ascii="TH Sarabun New;Browallia New" w:hAnsi="TH Sarabun New;Browallia New"/>
          <w:sz w:val="32"/>
          <w:szCs w:val="32"/>
        </w:rPr>
        <w:t>) Open Class A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8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GB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เกราะไฟฟ้า </w:t>
      </w:r>
    </w:p>
    <w:p>
      <w:pPr>
        <w:pStyle w:val="NoSpacing"/>
        <w:rPr>
          <w:rFonts w:ascii="TH Sarabun New;Browallia New" w:hAnsi="TH Sarabun New;Browallia New" w:cs="TH Sarabun New;Browallia New"/>
          <w:color w:val="FF0000"/>
          <w:sz w:val="32"/>
          <w:szCs w:val="32"/>
        </w:rPr>
      </w:pPr>
      <w:bookmarkStart w:id="3" w:name="_Hlk26393269"/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รุ่น ยุวชนชายและยุวชนหญิง  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11 – 12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GB"/>
        </w:rPr>
        <w:t xml:space="preserve">, 13 – 14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ปี </w:t>
      </w:r>
      <w:bookmarkEnd w:id="3"/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เยาวชน อายุ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ปี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และ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 ประชาชน 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Class A</w:t>
      </w:r>
    </w:p>
    <w:p>
      <w:pPr>
        <w:pStyle w:val="NoSpacing"/>
        <w:rPr>
          <w:rFonts w:ascii="TH Sarabun New;Browallia New" w:hAnsi="TH Sarabun New;Browallia New" w:cs="TH Sarabun New;Browallia New"/>
          <w:color w:val="FF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***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กรุณานำหลังเท้าไฟฟ้า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KPNP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มาเอง ฝ่ายจัดไม่มีให้นะครับ</w:t>
      </w:r>
    </w:p>
    <w:p>
      <w:pPr>
        <w:pStyle w:val="NoSpacing"/>
        <w:rPr>
          <w:rFonts w:ascii="TH Sarabun New;Browallia New" w:hAnsi="TH Sarabun New;Browallia New" w:cs="TH Sarabun New;Browallia New"/>
          <w:color w:val="FF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color w:val="FF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72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ต่อสู้ที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้ำหนักรวม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70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8-2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7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8-2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ListParagraph"/>
        <w:ind w:left="0"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80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2-27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8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2-27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ListParagraph"/>
        <w:ind w:left="0"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้ำหนักรวม</w:t>
            </w:r>
          </w:p>
          <w:p>
            <w:pPr>
              <w:pStyle w:val="Normal"/>
              <w:spacing w:lineRule="auto" w:line="240" w:before="0" w:after="0"/>
              <w:ind w:right="-1192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0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5-35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0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5-3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/>
        <w:ind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20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3-42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2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33-42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/>
        <w:ind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5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9-51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5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39-51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/>
        <w:ind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8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5-6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60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2-59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ListParagraph"/>
        <w:ind w:left="720"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9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54-74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7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6-62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</w:t>
      </w:r>
      <w:r>
        <w:rPr>
          <w:rFonts w:cs="TH Sarabun New;Browallia New" w:ascii="TH Sarabun New;Browallia New" w:hAnsi="TH Sarabun New;Browallia New"/>
          <w:sz w:val="32"/>
          <w:szCs w:val="32"/>
        </w:rPr>
        <w:t>Speed Kick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ี่ย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ำหนดให้มีการแข่งขันตามรุ่นดังนี้</w:t>
      </w:r>
    </w:p>
    <w:p>
      <w:pPr>
        <w:pStyle w:val="NoSpacing"/>
        <w:ind w:firstLine="720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- 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>-256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  <w:tab/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 -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 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</w:t>
      </w:r>
      <w:r>
        <w:rPr>
          <w:rFonts w:cs="TH Sarabun New;Browallia New" w:ascii="TH Sarabun New;Browallia New" w:hAnsi="TH Sarabun New;Browallia New"/>
          <w:sz w:val="32"/>
          <w:szCs w:val="32"/>
        </w:rPr>
        <w:t>60</w:t>
      </w:r>
      <w:r>
        <w:rPr>
          <w:rFonts w:cs="TH Sarabun New;Browallia New" w:ascii="TH Sarabun New;Browallia New" w:hAnsi="TH Sarabun New;Browallia New"/>
          <w:sz w:val="32"/>
          <w:szCs w:val="32"/>
        </w:rPr>
        <w:t>-256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 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>-255</w:t>
      </w:r>
      <w:r>
        <w:rPr>
          <w:rFonts w:cs="TH Sarabun New;Browallia New" w:ascii="TH Sarabun New;Browallia New" w:hAnsi="TH Sarabun New;Browallia New"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 - 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cs="TH Sarabun New;Browallia New" w:ascii="TH Sarabun New;Browallia New" w:hAnsi="TH Sarabun New;Browallia New"/>
          <w:sz w:val="32"/>
          <w:szCs w:val="32"/>
        </w:rPr>
        <w:t>-255</w:t>
      </w:r>
      <w:r>
        <w:rPr>
          <w:rFonts w:cs="TH Sarabun New;Browallia New" w:ascii="TH Sarabun New;Browallia New" w:hAnsi="TH Sarabun New;Browallia New"/>
          <w:sz w:val="32"/>
          <w:szCs w:val="32"/>
        </w:rPr>
        <w:t>7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- 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>-255</w:t>
      </w:r>
      <w:r>
        <w:rPr>
          <w:rFonts w:cs="TH Sarabun New;Browallia New" w:ascii="TH Sarabun New;Browallia New" w:hAnsi="TH Sarabun New;Browallia New"/>
          <w:sz w:val="32"/>
          <w:szCs w:val="32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55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-</w:t>
      </w:r>
      <w:r>
        <w:rPr>
          <w:rFonts w:cs="TH Sarabun New;Browallia New" w:ascii="TH Sarabun New;Browallia New" w:hAnsi="TH Sarabun New;Browallia New"/>
          <w:sz w:val="32"/>
          <w:szCs w:val="32"/>
        </w:rPr>
        <w:t>255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ประชาชน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ขึ้นไป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5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72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Kick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ู่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72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Kick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ListParagraph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ประเภท พุมเซ่ เดี่ยว    ที่กำหนดให้มีการแข่งขันตามรุ่น       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ยกประเภท รุ่นอายุ  คุณวุฒิขั้นสาย  แยกชาย และ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อยู่ในอายุ และ ขั้นสายที่สมัครแข่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       </w:t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68"/>
        <w:gridCol w:w="988"/>
        <w:gridCol w:w="1077"/>
        <w:gridCol w:w="1168"/>
        <w:gridCol w:w="1078"/>
        <w:gridCol w:w="1067"/>
        <w:gridCol w:w="1253"/>
      </w:tblGrid>
      <w:tr>
        <w:trPr>
          <w:trHeight w:val="5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รุ่นอายุ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ะดับส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ขา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น้ำตา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ดำแดง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</w:rPr>
              <w:t>,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ดำ</w:t>
            </w:r>
          </w:p>
        </w:tc>
      </w:tr>
      <w:tr>
        <w:trPr>
          <w:trHeight w:val="5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  <w:lang w:val="en-GB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  <w:lang w:val="en-GB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  <w:lang w:val="en-GB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 - 6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  -  8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 xml:space="preserve">9 – 10 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 - 12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2 - 14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62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- 17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Keumgang</w:t>
            </w:r>
          </w:p>
        </w:tc>
      </w:tr>
      <w:tr>
        <w:trPr>
          <w:trHeight w:val="5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8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Taebaek</w:t>
            </w:r>
          </w:p>
        </w:tc>
      </w:tr>
    </w:tbl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พุมเซ่คู่   กำหนดให้มีการแข่งขันตาม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แยก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</w:t>
      </w:r>
    </w:p>
    <w:tbl>
      <w:tblPr>
        <w:tblW w:w="964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24"/>
        <w:gridCol w:w="1738"/>
        <w:gridCol w:w="2112"/>
        <w:gridCol w:w="1932"/>
      </w:tblGrid>
      <w:tr>
        <w:trPr>
          <w:trHeight w:val="599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ุ่นอายุ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ะดับสาย</w:t>
            </w:r>
          </w:p>
        </w:tc>
        <w:tc>
          <w:tcPr>
            <w:tcW w:w="1824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738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1EE6AD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ขียว 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211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D9372B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93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0D0D0D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ดำแดง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สายดำ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6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0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4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Keumgang</w:t>
            </w:r>
          </w:p>
        </w:tc>
      </w:tr>
    </w:tbl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พุมเซ่ทีม กำหนดให้มีการแข่งขันตาม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แยก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กำหนดให้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</w:p>
    <w:p>
      <w:pPr>
        <w:pStyle w:val="NoSpacing"/>
        <w:rPr>
          <w:rFonts w:ascii="TH Sarabun New;Browallia New" w:hAnsi="TH Sarabun New;Browallia New" w:eastAsia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tbl>
      <w:tblPr>
        <w:tblW w:w="964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24"/>
        <w:gridCol w:w="1738"/>
        <w:gridCol w:w="2112"/>
        <w:gridCol w:w="1932"/>
      </w:tblGrid>
      <w:tr>
        <w:trPr>
          <w:trHeight w:val="599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ุ่นอายุ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ะดับสาย</w:t>
            </w:r>
          </w:p>
        </w:tc>
        <w:tc>
          <w:tcPr>
            <w:tcW w:w="1824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738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1EE6AD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ขียว 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211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D9372B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93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0D0D0D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ดำแดง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สายดำ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6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0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4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Keumgang</w:t>
            </w:r>
          </w:p>
        </w:tc>
      </w:tr>
    </w:tbl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 พุมเซ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ฟรีสไตล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กำหนดให้มีการแข่งขันตาม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แยก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771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24"/>
        <w:gridCol w:w="1738"/>
        <w:gridCol w:w="2112"/>
      </w:tblGrid>
      <w:tr>
        <w:trPr>
          <w:trHeight w:val="599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ุ่นอายุ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ะดับสาย</w:t>
            </w:r>
          </w:p>
        </w:tc>
        <w:tc>
          <w:tcPr>
            <w:tcW w:w="1824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ประเภทเดี่ยว</w:t>
            </w:r>
          </w:p>
        </w:tc>
        <w:tc>
          <w:tcPr>
            <w:tcW w:w="1738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1EE6AD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ประเภทคู่</w:t>
            </w:r>
          </w:p>
        </w:tc>
        <w:tc>
          <w:tcPr>
            <w:tcW w:w="211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D9372B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</w:rPr>
              <w:t>3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0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บุคค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คู่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 xml:space="preserve">ทีม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คน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4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บุคค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คู่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 xml:space="preserve">ทีม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คน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บุคค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คู่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 xml:space="preserve">ทีม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คน</w:t>
            </w:r>
          </w:p>
        </w:tc>
      </w:tr>
    </w:tbl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กฐานการสมัคร เคียวรูกิ ประกอบด้วย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ูปถ่ายหน้าตรงไม่สวมหมวก และไม่สวมแว่นตาดำ 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ิ้ว 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ูป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ำเนาบัตรประจำตัวประชาชน และพร้อมแสดงตัวจริงในวันชั่งน้ำหนัก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ยังไม่มี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ตรประจำตัวประชาชน ให้ใช้สำเนาสูติบัตร หรือสำเนาทะเบียนบ้าน พร้อมแสดงตัวจริงในวันชั่งน้ำหนัก เช่นกั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ใบสมัครต้องมีลายเซ็นรับรองของ ผู้ฝึกส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ยดำ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 ผู้ปกครอง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6.4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ือใหม่ต้องแนบ สำเนาบัตรสอบตัวจร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ตรเล็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กฐานการรับสมัคร พุมเซ่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ูปถ่ายหน้าตรงไม่สวมหมวก และไม่สวมแว่นตาดำ 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ิ้ว 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ูป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ำเนาบัตรประจำตัวประชาชน และพร้อมแสดงตัวจริงในวันชั่งน้ำหนัก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ยังไม่มี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ตรประจำตัวประชาชน ให้ใช้สำเนาสูติบัตร หรือสำเนาทะเบียนบ้าน พร้อมแสดงตัวจริงในวันชั่งน้ำหนักเช่นกั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ใบสมัครต้องมีลายเซ็นรับรองของ ผู้ฝึกส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ยดำ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7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สำเนาคุณวุฒิสอบเลื่อนขั้นสาย ครั้งสุดท้าย จำนวน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1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ใบ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7.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หากตรวจพบเอกสารหลักฐานเป็นเท็จ คุณวุฒิ และอายุ จะตัดสิทธิในการเข้าแข่งขัน        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ติกาการแข่งขัน เคียวรูกิ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ช้กติกาการแข่งขันสากลของสหพันธ์เทควันโดโลกฉบับปัจจุบ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อยู่กับอุปกรณ์ที่แข่งขันอาจจะมีการเปลี่ยนแปลงให้เหมาะสม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ดการแข่งขันให้ใช้ตามกติกาการแข่งขันเทควันโดสากล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นามแข่งขัน 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x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มตร 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นาม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อยู่กับดุลพินิจอีกครั้ง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แข่งขันใช้อุปกรณ์ตัดสินไฟฟ้า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8.5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ช้วิธีการแข่งขันแบบแพ้คัดออก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ำหนดเวลาการแข่งขัน รอบแรกถึงรอบชิงชนะเลิศ   ทุกรุ่นการแข่งขัน แข่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ยก ๆ 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พัก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ินาท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จจะมีการเปลี่ยนแปลงขึ้นอยู่กับฝ่ายจัดการแข่งขัน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.7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มีการชิงตำแหน่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ให้มีตำแหน่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่วมก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ห้นักกีฬารายงานตัว ก่อน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ที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ฝ่ายจัดการแข่งขันฯ จะทำการขานชื่อนักกีฬา ผู้ที่จะเข้า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 ในช่วงเวล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ก่อนถึงกำหนดการแข่งขันในคู่นั้นๆ หากผู้เข้าแข่งขัน ไม่มาปรากฏตัวใน บริเวณสนามแข่งขัน หลังจากเลยกำหนดการแข่งขันไปแล้ว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ที ถือว่าผู้นั้นถูกตัดสิทธิ์ออกจากการแข่งขัน</w:t>
      </w:r>
    </w:p>
    <w:p>
      <w:pPr>
        <w:pStyle w:val="NoSpacing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11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กติกา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Class D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และ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C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ห้ามเตะหัว ห้ามหมุนเตะ กรณีจงใจเตะหัวจะถูกตัดคะแนน และ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GB"/>
        </w:rPr>
        <w:t>Class B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ห้ามหมุนเตะหัว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ากมีการเปลี่ยนแปลงเพื่อความเหมาะสมจะแจ้งให้ทราบในวันประชุมผู้จัดการทีม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ติกาการแข่งขัน พุมเซ่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ช้การแข่งขั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ามของ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WT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บบเรียงลำดับคะแนน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ายขาว 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Blocks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ำ ไปและกลับ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ดการแข่งขันให้ใช้ตามกติกาการแข่งขันเทควันโดสากล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ำตัดสินของผู้ตัดสิน ถือเป็นที่สิ้นสุด</w:t>
      </w:r>
    </w:p>
    <w:p>
      <w:pPr>
        <w:pStyle w:val="NoSpacing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ติกาการแข่งขั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Speed Kick/Punch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ช้การแข่งขันแบบเรียงลำดับคะแนน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วลาใน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ินาที ในประเภทเดี่ยว ประเภทคู่ เวลา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60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ินาที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NoSpacing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1.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9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ินาที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การแข่งขันประเภททีม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ดการแข่งขันให้ใช้ตามกติกาการแข่งขันเทควันโดสากล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ากมีการเปลี่ยนแปลงเพื่อความเหมาะสมจะแจ้งให้ทราบในวันประชุมผู้จัดการทีม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ุปกรณ์การแข่งขัน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ต้องใส่ สนับแขน ซ้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วา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ต้องใส่ สนับขา ซ้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วา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ต้องใส่ เกาะ แดง หรือ น้ำเงิน ตามสายแข่งขัน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 ต้องใส่ เฮดการ์ด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ชาย ต้องใส่ กระจับ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 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-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และประชาชน ต้องใส่ฟันยา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ุงมือ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ุงเท้าสำหรับแข่งขัน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.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ุงเท้าไฟฟ้า ผู้แข่งขันจัดเตรียมมาเอ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ามีการแข่งขัน เกราะไฟฟ้า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***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จัดการแข่งขันเกราะไฟฟ้า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ายเหตุ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ต้องนำอุปกรณ์มาเอง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ุปกรณ์ต้องได้รับการตรวจสอบมาตรฐาน จากฝ่ายตรวจสอบก่อนลงแข่งขัน</w:t>
      </w:r>
    </w:p>
    <w:p>
      <w:pPr>
        <w:pStyle w:val="NoSpacing"/>
        <w:ind w:left="720" w:firstLine="720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อุปกรณ์เพิ่มเติมที่สามารถใส่ลงแข่งขันได้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นับเข่า และ สนับศอก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เป็นวัสดุที่ไม่มีวัสดุแข็ง เช่น โลหะ พลาสติก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งเท้าชนิดที่ใช้ใส่สำหรับการแข่งขัน</w:t>
      </w:r>
    </w:p>
    <w:p>
      <w:pPr>
        <w:pStyle w:val="NoSpacing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นับคะแนนรวม  ทั้งประเภท เคียวรูกิ   และ  ประเภท พุมเซ่ เดี่ยว 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2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ะนับคะแนนรวมถ้วย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-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 คะแนน รวมถ้วย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+D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ุกรุ่นที่มีผู้เข้า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ขึ้นไป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2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วยคะแนนรวมนับจากเหรียญทอง ถ้าเท่ากัน นับเหรียญเงิน ถ้าเท่ากัน นับเหรียญทองแดง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างวัลการแข่งขันนักกีฬา  ประเภท เคียวรูกิ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นะเลิศ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ทองพร้อมประกาศนียบัตร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อง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เงินพร้อมประกาศนียบัตร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อง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ทองแดงพร้อมประกาศนียบัตร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วยรางวัลรวมประเภทต่อสู้ ประกอบด้วย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+ 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+ 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+ 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+ 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+ 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5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  <w:lang w:val="en-GB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+D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หรือโล่รางวัลนักกีฬายอดเยี่ยมประเภทต่อสู้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วย ประกอบด้วย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- 6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- 6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-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NoSpacing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-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-10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-10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-12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NoSpacing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-12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9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3-14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0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3-14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1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ชาย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-17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-17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ชาย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างวัลการแข่งขันนักกีฬา  ประเภท พุมเซ่ </w:t>
      </w:r>
    </w:p>
    <w:p>
      <w:pPr>
        <w:pStyle w:val="NoSpacing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นะเลิศ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ทองพร้อมประกาศนียบัตร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อง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เงินพร้อมประกาศนียบัตร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อง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ทองแดงพร้อมประกาศนียบัตร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วยหรือโล่รางวัลรวมประเภทพุ่มเซ่ ประกอบด้วย</w:t>
      </w:r>
    </w:p>
    <w:p>
      <w:pPr>
        <w:pStyle w:val="NoSpacing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พุ่มเซ่  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</w:p>
    <w:p>
      <w:pPr>
        <w:pStyle w:val="NoSpacing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พุ่มเซ่ อันดับ 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</w:p>
    <w:p>
      <w:pPr>
        <w:pStyle w:val="NoSpacing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พุ่มเซ่ อันดับ  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นักกีฬายอดเยี่ยมประเภทท่ารำ </w:t>
      </w:r>
    </w:p>
    <w:p>
      <w:pPr>
        <w:pStyle w:val="NoSpacing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เดี่ยว 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</w:r>
    </w:p>
    <w:p>
      <w:pPr>
        <w:pStyle w:val="NoSpacing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ดี่ยว หญิง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NoSpacing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คู่ผสม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NoSpacing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ประท้วงให้เป็นไปตามเงื่อนไข ดังนี้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ยื่นเรื่องประท้วง ให้ผู้ควบคุมทีมของนักกีฬาที่เสียผลประโยชน์ เป็นผู้ยื่นเรื่อง ประท้วง โดยทำเป็นลายลักษณ์อักษร มีข้อความชัดเจน ประกอบด้วยหลักฐาน โดยใช้ แบบฟอร์มของคณะกรรมการจัดการแข่งขัน พร้อมเงินประกันการประท้วง </w:t>
      </w:r>
      <w:r>
        <w:rPr>
          <w:rFonts w:cs="TH Sarabun New;Browallia New" w:ascii="TH Sarabun New;Browallia New" w:hAnsi="TH Sarabun New;Browallia New"/>
          <w:sz w:val="32"/>
          <w:szCs w:val="32"/>
        </w:rPr>
        <w:t>3,000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. 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ประท้วงคุณสมบัติและด้านเทคนิคการแข่งขัน ให้ยื่นต่อประธานคณะกรรมการ รับพิจารณาการประท้วง ภายใต้เงื่อนไขและเวลาที่กำหนด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ยื่นเรื่องประท้วงทุกครั้ง ต้องจ่ายเงินประกันประท้วง 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,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00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อย่างช้า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หลังการแข่งขัน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ำตัดสินของคณะกรรมการฯ ดังกล่าว ให้ถือเป็นเด็ดขาด หากคู่กรณีฝ่าฝืนไม่ปฏิบัติ ตามคำตัดสินนั้น ปฏิบัติมิชอบด้วยเจตนารมณ์ของการส่งเสริมกีฬา ให้ประธานคณะกรรมการจัดการแข่งขันพิจารณาลงโทษ เพื่อให้การแข่งขันดำเนินไปด้วยความสงบเรียบร้อยและสมานฉันท์   ขอสงวนสิทธิ์ไม่ให้มีการประท้วงใดๆ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ลงโทษ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กรณีที่คณะกรรมการตัดสินให้คู่กรณีทำการแข่งขันต่อไป หากแต่ผู้ใดไม่ยอมทำการแข่งขัน ให้คณะกรรมการตัดสิทธิ์ในการแข่งขันผู้นั้นออก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.2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ผู้ใดไม่ลงแข่งขันตามเวลาที่กำหนด โดยไม่มีเหตุผลอันสมควร จะถูกลงโทษตัดสิทธิ์ จากการแข่งขัน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.3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ลการแข่งขันที่เป็นอย่างไรมาก่อนให้คงไปตามเดิม หากการแข่งขันพบว่ามีการละเมิดระเบียบข้อบังคับให้ถือว่าฝ่ายคู่แข่งขันเป็นผู้ชนะ หากได้รับรางวัลหรือตำแหน่งในการแข่งขันให้ถือว่าโมฆะ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.4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ากนักกีฬาหรือผู้ฝึกสอนทีมใด กระทำตนไม่เหมาะสมกับระเบียบปฏิบัติอันดีของการแข่งขันกีฬา เทควันโด และได้มีการตักเตือนแล้ว ทางฝ่ายจัดการแข่งขันฯ จะเชิญออกจากสนามแข่งขัน 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ตัดสินของกรรมการ  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ตัดสินของกรรมการ หรือคณะกรรมการจัดการแข่งขันฯ ถือเป็นที่สิ้นสุด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จ้าหน้าที่ประจำทีม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ำหนดให้มีเจ้าหน้าที่ประจำทีม ได้ไม่เกิน ทีม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ในขณะทำการแข่งขันจะอนุญาตให้ผู้ฝึกสอน หรือผู้ช่วยผู้ฝึกสอนสามารถติดตามนักกีฬาลงสนามได้เพีย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เท่านั้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ต่งกายสุภาพ ไม่ใส่กางเกงขาสั้น และรองเท้าแตะ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ัดการ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</w:t>
        <w:tab/>
        <w:t xml:space="preserve"> </w:t>
        <w:tab/>
        <w:t xml:space="preserve"> 1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ฝึกสอน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1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ช่วยผู้ฝึกสอน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1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รับสมัคร  ในวัน และ เวลา ที่กำหนด  พร้อมชำระเงิน  เท่านั้น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9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่งรายชื่อ ผ่านทาง </w:t>
      </w:r>
      <w:hyperlink r:id="rId2">
        <w:r>
          <w:rPr>
            <w:rStyle w:val="InternetLink"/>
            <w:rFonts w:cs="TH Sarabun New;Browallia New" w:ascii="TH Sarabun New;Browallia New" w:hAnsi="TH Sarabun New;Browallia New"/>
            <w:sz w:val="32"/>
            <w:szCs w:val="32"/>
          </w:rPr>
          <w:t>https://www.thannam.net</w:t>
        </w:r>
      </w:hyperlink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ขัน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  <w:lang w:val="en-GB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เคียวรูกิ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ละ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7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0  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*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ขัน เคียวรูกิ  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  <w:tab/>
        <w:t xml:space="preserve">1200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พุมเซ่ เดี่ยว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ละ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700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sz w:val="32"/>
          <w:szCs w:val="32"/>
        </w:rPr>
        <w:t>*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ขัน พุมเซ่ คู่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   </w:t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ู่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800  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ขัน พุมเซ่ 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</w:t>
        <w:tab/>
        <w:t xml:space="preserve"> 1200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Kick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</w:t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ละ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6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0  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sz w:val="32"/>
          <w:szCs w:val="32"/>
        </w:rPr>
        <w:t>*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Kick</w:t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ู่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800  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Kick</w:t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ละ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0 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NoSpacing"/>
        <w:ind w:firstLine="720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Punch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</w:t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ละ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6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0  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sz w:val="32"/>
          <w:szCs w:val="32"/>
        </w:rPr>
        <w:t>*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Punch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ู่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800  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Punch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ละ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0 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GB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GB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ายเหตุ นักกีฬาที่สมัครแล้วห้ามถอนตัวเด็ดขาด มิฉะนั้นผู้จัดการทีมจะต้องเป็นผู้รับผิดชอบค่าสมัคร  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>อาจารย์จตุพล ยอดอัญมณีวงศ์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>อ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>เล็ก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 xml:space="preserve">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>โทร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. 089-700-5197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ยื่นใบสมัคร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สมัครทีมเซ็นชื่อกำกับโดยผู้จัดการทีมหรือผู้ฝึกสอนของนักกีฬา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บสมัครของนักกีฬาติดรูปถ่าย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ิ้ว พร้อมลายเซ็น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นังสือยินยอมจากผู้ปกครอง</w:t>
      </w:r>
    </w:p>
    <w:p>
      <w:pPr>
        <w:pStyle w:val="NoSpacing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ญชีรายชื่อนักกีฬา</w:t>
      </w:r>
    </w:p>
    <w:p>
      <w:pPr>
        <w:pStyle w:val="NoSpacing"/>
        <w:ind w:left="720" w:hanging="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ำเนา สูจิบัตรหรือบัตรประชาชน หรือทะเบียนบ้าน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มายเหตุ  กรุณากรอกรายละเอียดในทะเบียนนักกีฬาให้ถูกต้องทีมใดกรอกเอกสารไม่ถูกต้อง  ทางคณะกรรมการจะตัดสิทธิ์ไม่ให้เข้าร่วมการแข่งขัน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>21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จับสลากแบ่งสาย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พื่อความสะดวกและรวดเร็ว  ฝ่ายจัดการแข่งขันจะทำการแบ่งสายให้ทุกทีมโดยใช้คอมพิวเตอร์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>22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ชั่งน้ำหนักและกำหนดการแข่งขัน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จมีการเปลี่ยนแปลงตามความเหมาะสม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ั่งน้ำหนัก วันศุกร์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ุมภาพันธ์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่อน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  เวล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.00 - 20.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ายเหตุ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งจับแบ่งสายแล้ว ทางผู้จัดการแข่งขันจะไม่มีการแก้สายแข่งขัน ในกรณีเกิดการผิดพลาด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ากผู้สมัคร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ชาย  น้ำหนักตามระเบียบการ สามารถเกินกำหนดที่สมัครแข่งขันได้ 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>0.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กิโลกรัม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หญิง น้ำหนักตามระเบียบการ สามารถเกินกำหนดที่สมัครแข่งขันได้ 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>0.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กิโลกรัม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สามารถชั่งได้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เท่านั้น  ชั่ง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เกินพิกัด นักกีฬาต้องสละสิทธิ์ในการแข่งขั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              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แข่งขัน  จะแจ้งเวลาเริ่มการแข่งขันฯ  รุ่นอายุและน้ำหนักในวันประชุมผู้จัดการทีมเพื่อให้เวลาในการดำเนินการแข่งขันเป็นไปอย่างกระฉับและเหมาะสมหากมีการเปลี่ยนแปลงใดๆ    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ตรวจ รายชื่อนักกีฬา รุ่นอายุ รุ่นน้ำหนัก แก้ไข เปลี่ยนแปลงที่ผิดพลาด</w:t>
      </w:r>
    </w:p>
    <w:p>
      <w:pPr>
        <w:pStyle w:val="NoSpacing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แข่งขันเริ่มทำการแข่งขัน เวลา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8.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Spacing"/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23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กรณีได้รับบาดเจ็บจากการแข่งขัน ฝ่ายจัดการแข่งขันได้จัดเตรียมอุปกรณ์ และผู้มีความรู้ในการปฐมพยาบาลเบื้องต้น ในบริเวณการแข่งขัน หากผู้เข้าร่วมการแข่งขันบาดเจ็บรุนแรง ฝ่ายจัดได้เตรียมรถส่งโรงพยาบาลใกล้เคียง แต่ในกรณีค่ารักษาพยาบาล ผู้เข้าร่วมการแข่งขันต้องเป็นผู้รับผิดชอบเองทั้งหมด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  <w:u w:val="doub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ชุมผู้จัดการทีม วันเสาร์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ุมภาพันธ์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 xml:space="preserve">เวลา 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 xml:space="preserve">8.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กรุณามาประชุมด้วยนะครับเพื่อความรวดเร็วและเรียบร้อยในวันแข่งขัน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ผู้ฝึกสอนหรือผู้จัดการทีมใดไม่สามารถมาได้ กรุณาแจ้งมายังผู้จัด อ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 xml:space="preserve">เล็ก   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(089-700-5197)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  <w:lang w:val="en-GB"/>
        </w:rPr>
        <w:t>4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ัดการทีมต้องเขีย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ใบสมัคร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GB"/>
        </w:rPr>
        <w:t>A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แนบสำเนาบัตรประชาชน พร้อมเซ็นรับรอง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ถ้าทีมใดลงสมัครโดยไม่ส่งเอกสาร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A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>จะถือว่าทีมที่เข้าร่วมแข่งขันรับทราบและพร้อมปฏิบัติตามข้อกำหนดอย่างไม่มีข้อโต้แย้งใด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)</w:t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  <w:t>(</w:t>
      </w:r>
      <w:r>
        <w:rPr>
          <w:rFonts w:ascii="TH Sarabun New;Browallia New" w:hAnsi="TH Sarabun New;Browallia New" w:cs="TH Sarabun New;Browallia New"/>
          <w:sz w:val="44"/>
          <w:sz w:val="44"/>
          <w:szCs w:val="44"/>
          <w:u w:val="dash"/>
        </w:rPr>
        <w:t>เพื่อความเข้าใจระเบียบการแข่งขันฯ  กรุณาอ่านซ้ำอย่างละเอียดอีกครั้ง</w:t>
      </w: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  <w:t>)</w:t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NoSpacing"/>
        <w:rPr>
          <w:rFonts w:ascii="TH Sarabun New;Browallia New" w:hAnsi="TH Sarabun New;Browallia New" w:cs="TH Sarabun New;Browallia New"/>
          <w:sz w:val="32"/>
          <w:szCs w:val="32"/>
          <w:u w:val="dash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dash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5331460</wp:posOffset>
                </wp:positionH>
                <wp:positionV relativeFrom="paragraph">
                  <wp:posOffset>-237490</wp:posOffset>
                </wp:positionV>
                <wp:extent cx="103568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ใบสมัคร 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9.5pt;mso-wrap-distance-left:9.05pt;mso-wrap-distance-right:9.05pt;mso-wrap-distance-top:3.6pt;mso-wrap-distance-bottom:3.6pt;margin-top:-18.7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ordia New" w:hAnsi="Cordia New" w:cs="Cordia New"/>
                          <w:color w:val="FF0000"/>
                          <w:sz w:val="36"/>
                          <w:sz w:val="36"/>
                          <w:szCs w:val="36"/>
                        </w:rPr>
                        <w:t xml:space="preserve">ใบสมัคร 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6"/>
                          <w:szCs w:val="36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บสมัคร“การแข่งขันเทควันโ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MU Open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ที่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จำปี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>”</w:t>
      </w:r>
    </w:p>
    <w:p>
      <w:pPr>
        <w:pStyle w:val="Normal"/>
        <w:spacing w:lineRule="auto" w:line="240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ดโดย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มรมเทควันโดสโมสร มหาวิทยาลัยเชียงใหม่ </w:t>
      </w:r>
    </w:p>
    <w:p>
      <w:pPr>
        <w:pStyle w:val="Normal"/>
        <w:spacing w:lineRule="auto" w:line="240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ถาบันสมาร์ทเทควันโดและศูนย์กีฬาเทควันโดสนามกีฬ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จังหวัดเชียงใหม่</w:t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น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ื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 256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รียน  คณะกรรมการจัดการแข่งขัน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รื่อง  ขอเข้าร่วมการแข่งขันเทควันโด</w:t>
      </w:r>
    </w:p>
    <w:p>
      <w:pPr>
        <w:pStyle w:val="Normal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ิ่งที่ส่งมาด้วย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ัญชีรายชื่อนักกีฬา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สมัครพร้อมหลักฐาน</w:t>
      </w:r>
    </w:p>
    <w:p>
      <w:pPr>
        <w:pStyle w:val="Normal"/>
        <w:rPr/>
      </w:pP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าพเจ้า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ัดการทีม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ยู่บ้านเลขที่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มู่ที่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นน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บล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ขวง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ำเภอ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ขต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 New;Browallia New" w:hAnsi="TH Sarabun New;Browallia New" w:eastAsia="Batang;바탕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งหวัด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หัสไปรษณีย์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บอร์โทรศัพท์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 New;Browallia New" w:hAnsi="TH Sarabun New;Browallia New" w:eastAsia="Batang;바탕" w:cs="TH Sarabun New;Browallia New"/>
          <w:sz w:val="32"/>
          <w:szCs w:val="32"/>
        </w:rPr>
      </w:pP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สมัครส่งนักกีฬา  ตลอดจนเจ้าหน้าที่ประจำทีมให้รักษามารยาทที่ดี  ปฏิบัติตามระเบียบการแข่งขันปฏิบัติตนด้วยน้ำใจนักกีฬา  อย่างเคร่งครัด  และถ้าหากนักกีฬาเกิดการบาดเจ็บหรือได้รับอันตรายจากการแข่งขัน  จะไม่ทำการเรียกร้องค่าเสียหายใด ๆ  ทั้งสิ้นจากการแข่งขันครั้งนี้  ซึ่งนักกีฬาทั้งหมดรับทราบข้อความดังกล่าวข้างต้นนี้แล้ว  และได้ลงลายมือชื่อรับทราบเรียบร้อยแล้ว</w:t>
      </w:r>
    </w:p>
    <w:p>
      <w:pPr>
        <w:pStyle w:val="Normal"/>
        <w:spacing w:before="0" w:after="360"/>
        <w:ind w:left="4321" w:firstLine="720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แสดงความนับถือ</w:t>
      </w:r>
      <w:r>
        <w:rPr>
          <w:rFonts w:ascii="TH Sarabun New;Browallia New" w:hAnsi="TH Sarabun New;Browallia New" w:eastAsia="Batang;바탕" w:cs="TH Sarabun New;Browalli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 New;Browallia New" w:hAnsi="TH Sarabun New;Browallia New" w:eastAsia="Batang;바탕" w:cs="TH Sarabun New;Browallia New"/>
          <w:sz w:val="32"/>
          <w:szCs w:val="32"/>
        </w:rPr>
      </w:pP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  <w:t xml:space="preserve">    .......................................................</w:t>
      </w:r>
    </w:p>
    <w:p>
      <w:pPr>
        <w:pStyle w:val="Normal"/>
        <w:ind w:left="3601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 New;Browallia New" w:hAnsi="TH Sarabun New;Browallia New" w:eastAsia="Batang;바탕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>..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 xml:space="preserve">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>…………</w:t>
      </w:r>
    </w:p>
    <w:p>
      <w:pPr>
        <w:pStyle w:val="Normal"/>
        <w:jc w:val="center"/>
        <w:rPr/>
      </w:pP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(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>..</w:t>
      </w:r>
      <w:r>
        <w:rPr>
          <w:rFonts w:cs="TH Sarabun New;Browallia New" w:ascii="TH Sarabun New;Browallia New" w:hAnsi="TH Sarabun New;Browallia New"/>
          <w:sz w:val="32"/>
          <w:szCs w:val="32"/>
          <w:u w:val="dotted"/>
        </w:rPr>
        <w:t>)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 xml:space="preserve">                (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)</w:t>
        <w:tab/>
        <w:t>(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>…………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spacing w:before="0" w:after="200"/>
        <w:jc w:val="center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ควบคุมทีม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  <w:tab/>
        <w:tab/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ช่วยผู้ควบคุมทีม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ช่วยผู้ควบคุมทีม</w:t>
      </w:r>
    </w:p>
    <w:sectPr>
      <w:headerReference w:type="default" r:id="rId3"/>
      <w:type w:val="nextPage"/>
      <w:pgSz w:w="11906" w:h="16838"/>
      <w:pgMar w:left="85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70725</wp:posOffset>
              </wp:positionH>
              <wp:positionV relativeFrom="page">
                <wp:posOffset>5261610</wp:posOffset>
              </wp:positionV>
              <wp:extent cx="48958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414.3pt;mso-position-vertical-relative:page;margin-left:55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ordia New" w:cs="Cordia New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annam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9:00Z</dcterms:created>
  <dc:creator>MSI</dc:creator>
  <dc:description/>
  <cp:keywords/>
  <dc:language>en-US</dc:language>
  <cp:lastModifiedBy>JATUPOL YODANYAMANEEWONG</cp:lastModifiedBy>
  <cp:lastPrinted>2023-12-21T11:50:00Z</cp:lastPrinted>
  <dcterms:modified xsi:type="dcterms:W3CDTF">2025-01-29T08:01:00Z</dcterms:modified>
  <cp:revision>3</cp:revision>
  <dc:subject/>
  <dc:title>ระเบียบการแข่งขันกีฬาเทควันโ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2ad6e32c0a581220d5771f7f4232fa2f138080bc4c320a75dcedc257d7c523</vt:lpwstr>
  </property>
</Properties>
</file>