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>Chiangrai Taekwondo Championshops 2024”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โด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ฝ่ายกีฬาเทควันโด จังหวัดเชียงราย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รงเรียนเมฆเทควันโด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  <w:u w:val="thick"/>
          <w:lang w:val="en-GB"/>
        </w:rPr>
      </w:pPr>
      <w:bookmarkStart w:id="0" w:name="_Hlk68215513"/>
      <w:bookmarkEnd w:id="0"/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เสา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thick"/>
          <w:lang w:val="en-GB"/>
        </w:rPr>
        <w:t>13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กรกฎ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7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bookmarkStart w:id="1" w:name="_Hlk68215513"/>
      <w:bookmarkEnd w:id="1"/>
      <w:r>
        <w:rPr>
          <w:rFonts w:ascii="TH Sarabun New;Browallia New" w:hAnsi="TH Sarabun New;Browallia New" w:cs="TH Sarabun New;Browalli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ณ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ศูนย์ประชุมและแสดงสินค้านานาชาติ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GMS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  <w:t>เชียงราย</w:t>
      </w:r>
    </w:p>
    <w:p>
      <w:pPr>
        <w:pStyle w:val="Style17"/>
        <w:pBdr>
          <w:bottom w:val="single" w:sz="4" w:space="1" w:color="000000"/>
        </w:pBdr>
        <w:jc w:val="center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000000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ให้การดำเนินการจัดการแข่งขันกีฬาเทควันโด “</w:t>
      </w:r>
      <w:r>
        <w:rPr>
          <w:rFonts w:cs="TH Sarabun New;Browallia New" w:ascii="TH Sarabun New;Browallia New" w:hAnsi="TH Sarabun New;Browallia New"/>
          <w:sz w:val="32"/>
          <w:szCs w:val="32"/>
        </w:rPr>
        <w:t>Chiangrai Taekwondo Championshops 2024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็นไปด้วยความเรียบร้อย   จึงเห็นควรกำหนดระเบียบ   และข้อบังคับการแข่งขันกีฬาเทควันโด ขึ้นดังนี้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กา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แข่งขันนี้เรียกว่า “</w:t>
      </w:r>
      <w:r>
        <w:rPr>
          <w:rFonts w:cs="TH Sarabun New;Browallia New" w:ascii="TH Sarabun New;Browallia New" w:hAnsi="TH Sarabun New;Browallia New"/>
          <w:sz w:val="32"/>
          <w:szCs w:val="32"/>
        </w:rPr>
        <w:t>Chiangrai Taekwondo Championshops 2024”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มีกำหนดการแข่งขันใ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อาทิตย์ที่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1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กรกฎ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 xml:space="preserve">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ณ ศูนย์ประชุมและแสดงสินค้านานาชาติ เชียงราย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ฝ่ายกีฬาเทควันโด จังหวัดเชียงราย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1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ระเบียบข้อบังคับของการแข่งขันกีฬาเทควันโด “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hiangrai 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Taekwondo Championshops 2024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้วยความมีน้ำใจเป็นนักกีฬา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นักกีฬา เพศชาย เพศหญิง ไม่จำกัดสัญชาติ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3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   ระดับสายเหลืองขึ้นไป จนถึงสายดำ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4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้องสมัครเข้าแข่งขันในนามของสถา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โมสร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มรม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5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สามารถลงแข่งขันได้ ทั้งประเภทเคียวรูกิ และ พุมเซ่ ได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6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ฯ มีสิทธิ์ปฏิเสธใบสมัครของนักกีฬาบางคน หรือทั้งที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 ในกรณีส่งหลักฐานการสมัครไม่ถูกต้อง หรือ ไม่คร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7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กฎกติกาการแข่งขันเทควันโดสากล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8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ประท้วงคุณสมบัตินักกีฬาจะถูกตัดสิทธิ์ให้แพ้ทั้งทีมโดยไม่คืนค่าสมัค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9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แข่งขันแบ่งออกเป็น มือเก่า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 ดังต่อไปนี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Class A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เก่า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คุณวุฒิตั้งแต่สายเหลือง ถึงสายดำ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Class B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ไม่เกิ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ฟ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หมายเหตุ </w:t>
      </w:r>
      <w:r>
        <w:rPr>
          <w:rFonts w:cs="TH Sarabun New;Browallia New" w:ascii="TH Sarabun New;Browallia New" w:hAnsi="TH Sarabun New;Browallia New"/>
          <w:sz w:val="32"/>
          <w:szCs w:val="32"/>
        </w:rPr>
        <w:t>** Class B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**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Class C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มา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คุณวุฒิตั้งแต่สายขาว สายเหลือง</w:t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Class D (School Mode)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ตั้งแต่สายขาว สายเหลือง </w:t>
      </w:r>
    </w:p>
    <w:p>
      <w:pPr>
        <w:pStyle w:val="Style17"/>
        <w:ind w:firstLine="720"/>
        <w:rPr>
          <w:rFonts w:ascii="TH Sarabun New;Browallia New" w:hAnsi="TH Sarabun New;Browallia New" w:eastAsia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bookmarkStart w:id="2" w:name="_Hlk26366138"/>
      <w:bookmarkEnd w:id="2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จัดการแข่งขันแบ่งออกเป็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ต่อสู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  <w:t xml:space="preserve">   Class C , Class D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>5 – 6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1-2562 )</w:t>
        <w:tab/>
        <w:t xml:space="preserve">   Class B , Class C , Class D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- 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9-2560)</w:t>
        <w:tab/>
        <w:t xml:space="preserve">   Class A , Class B ,  Class C , Class D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7-2558)</w:t>
        <w:tab/>
        <w:t xml:space="preserve">   Class A , Class B ,  Class C , Class D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5-2556)</w:t>
        <w:tab/>
        <w:t xml:space="preserve">   Class A , Class B ,  Class C , Class D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3-2554)</w:t>
        <w:tab/>
        <w:t xml:space="preserve">   Class A , Class B ,  Class C , Class D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0-2552)</w:t>
        <w:tab/>
        <w:t xml:space="preserve">   Class A , Class B ,  Class C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ประชา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4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>Class A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2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ต่อสู้ทีม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ประชา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 ทีมชาย ทีมหญิง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3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 พุมเซ่ เดี่ยว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9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7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3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และประชา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ุมเซ่คู่ ไม่แยกชายหญ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พุมเซ่ที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ไม่แยกชายหญ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ุ่มเซ่ฟรีสไตล์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7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New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ุ่มเซ่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8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Speed Kick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ตะเร็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9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Speed Kick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ตะเร็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ู่ และทีม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bookmarkStart w:id="3" w:name="_Hlk26366138"/>
      <w:bookmarkEnd w:id="3"/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Speed Punch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กเร็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ู่ และทีม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ใน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คียวรูกิ  กำหนดให้มีการแข่งขันตามรุ่นดังนี้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3) Class C,D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1-2562 )   Class B,C,D</w:t>
        <w:tab/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D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E 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ชาย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9-2560)</w:t>
        <w:tab/>
        <w:t>Class A,B,C,D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7-2558) Class A,B,C,D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5-2556) Class A,B,C,D</w:t>
        <w:tab/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3-2554) Class A,B,C,D</w:t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39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7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J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50-</w:t>
      </w:r>
      <w:r>
        <w:rPr>
          <w:rFonts w:cs="TH Sarabun New;Browallia New" w:ascii="TH Sarabun New;Browallia New" w:hAnsi="TH Sarabun New;Browallia New"/>
          <w:sz w:val="32"/>
          <w:szCs w:val="32"/>
        </w:rPr>
        <w:t>2552) Class A,B,C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0-2552) Class A,B,C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4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>) Open Class A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tabs>
          <w:tab w:val="clear" w:pos="720"/>
          <w:tab w:val="left" w:pos="699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4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>) Open Class A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เกราะไฟฟ้า </w:t>
      </w:r>
    </w:p>
    <w:p>
      <w:pPr>
        <w:pStyle w:val="Style17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GB"/>
        </w:rPr>
      </w:pPr>
      <w:bookmarkStart w:id="4" w:name="_Hlk26393269"/>
      <w:bookmarkEnd w:id="4"/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รุ่น ยุวชนชายและยุวชนหญิง 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11 – 12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 xml:space="preserve">, 13 – 14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ี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A</w:t>
      </w:r>
    </w:p>
    <w:p>
      <w:pPr>
        <w:pStyle w:val="Style17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GB"/>
        </w:rPr>
      </w:pPr>
      <w:bookmarkStart w:id="5" w:name="_Hlk26393269"/>
      <w:bookmarkEnd w:id="5"/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A</w:t>
      </w:r>
    </w:p>
    <w:p>
      <w:pPr>
        <w:pStyle w:val="Style17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ประเภทประชาชน</w:t>
      </w:r>
    </w:p>
    <w:p>
      <w:pPr>
        <w:pStyle w:val="Style17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***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กรุณานำหลังเท้าไฟฟ้า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KPNP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มาเอง ฝ่ายจัดไม่มีให้นะครับ</w:t>
      </w:r>
    </w:p>
    <w:p>
      <w:pPr>
        <w:pStyle w:val="Style17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</w:r>
    </w:p>
    <w:p>
      <w:pPr>
        <w:pStyle w:val="Style18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ต่อสู้ที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้ำหนักรวม</w:t>
            </w:r>
          </w:p>
          <w:p>
            <w:pPr>
              <w:pStyle w:val="Normal"/>
              <w:spacing w:lineRule="auto" w:line="240" w:before="0" w:after="200"/>
              <w:ind w:right="-1192" w:hanging="0"/>
              <w:rPr/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ช่วงน้ำหนักระหว่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70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-2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7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-2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8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0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2-2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8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2-2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8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5-35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5-3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20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3-42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2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3-4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5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9-51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5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9-5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5-6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60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2-59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8"/>
        <w:ind w:left="72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9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4-74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7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6-6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>Speed Kick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ให้มีการแข่งขันตามรุ่นดังนี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3) 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1-2562)  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59-2560)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7-2558)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5-2556)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3-2554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50-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52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0-2552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4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4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Kic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Kic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7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ประเภท พุมเซ่ เดี่ยว    ที่กำหนดให้มีการแข่งขันตามรุ่น     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ยกประเภท รุ่นอายุ  คุณวุฒิขั้นสาย  แยกชาย 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อยู่ในอายุ และ ขั้นสายที่สมัครแข่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</w:t>
      </w:r>
    </w:p>
    <w:tbl>
      <w:tblPr>
        <w:tblW w:w="837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21"/>
        <w:gridCol w:w="1920"/>
        <w:gridCol w:w="2369"/>
      </w:tblGrid>
      <w:tr>
        <w:trPr>
          <w:trHeight w:val="599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รุ่นอายุ</w:t>
            </w:r>
          </w:p>
        </w:tc>
        <w:tc>
          <w:tcPr>
            <w:tcW w:w="1321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ขั้นสาย</w:t>
            </w:r>
          </w:p>
        </w:tc>
        <w:tc>
          <w:tcPr>
            <w:tcW w:w="192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u w:val="single"/>
              </w:rPr>
              <w:t>รอบแรก</w:t>
            </w:r>
          </w:p>
        </w:tc>
        <w:tc>
          <w:tcPr>
            <w:tcW w:w="236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u w:val="single"/>
              </w:rPr>
              <w:t xml:space="preserve">รอบชิง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หลือง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หลือ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หลือ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หลือ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ฟ้า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ฟ้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ฟ้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ฟ้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ดง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ด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ด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  <w:tr>
        <w:trPr>
          <w:trHeight w:val="626" w:hRule="atLeast"/>
        </w:trPr>
        <w:tc>
          <w:tcPr>
            <w:tcW w:w="2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</w:tbl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พุมเซ่คู่  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แยก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</w:p>
    <w:tbl>
      <w:tblPr>
        <w:tblW w:w="83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32"/>
        <w:gridCol w:w="195"/>
        <w:gridCol w:w="120"/>
        <w:gridCol w:w="278"/>
        <w:gridCol w:w="1331"/>
        <w:gridCol w:w="2370"/>
      </w:tblGrid>
      <w:tr>
        <w:trPr>
          <w:trHeight w:val="599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รุ่นอายุ</w:t>
            </w:r>
          </w:p>
        </w:tc>
        <w:tc>
          <w:tcPr>
            <w:tcW w:w="123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ขั้นสาย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</w:t>
            </w:r>
          </w:p>
        </w:tc>
        <w:tc>
          <w:tcPr>
            <w:tcW w:w="237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</w:t>
            </w:r>
          </w:p>
        </w:tc>
      </w:tr>
      <w:tr>
        <w:trPr>
          <w:trHeight w:val="59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เหลือง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เขียว  </w:t>
            </w:r>
            <w:r>
              <w:rPr>
                <w:rFonts w:eastAsia="Times New Roman" w:cs="TH Sarabun New;Browallia New" w:ascii="TH Sarabun New;Browallia New" w:hAnsi="TH Sarabun New;Browallia New"/>
                <w:i/>
                <w:iCs/>
                <w:sz w:val="32"/>
                <w:szCs w:val="32"/>
                <w:u w:val="single"/>
              </w:rPr>
              <w:t>-   </w:t>
            </w: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ฟ้า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น้ำตาล  </w:t>
            </w:r>
            <w:r>
              <w:rPr>
                <w:rFonts w:eastAsia="Times New Roman" w:cs="TH Sarabun New;Browallia New" w:ascii="TH Sarabun New;Browallia New" w:hAnsi="TH Sarabun New;Browallia New"/>
                <w:i/>
                <w:iCs/>
                <w:sz w:val="32"/>
                <w:szCs w:val="32"/>
                <w:u w:val="single"/>
              </w:rPr>
              <w:t>-  </w:t>
            </w: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แดง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ดำ</w:t>
            </w:r>
            <w:r>
              <w:rPr>
                <w:rFonts w:eastAsia="Times New Roman" w:cs="TH Sarabun New;Browallia New" w:ascii="TH Sarabun New;Browallia New" w:hAnsi="TH Sarabun New;Browallia New"/>
                <w:i/>
                <w:iCs/>
                <w:sz w:val="32"/>
                <w:szCs w:val="32"/>
                <w:u w:val="single"/>
              </w:rPr>
              <w:t>-</w:t>
            </w: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แดงและสายดำ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ยุวชน  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28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ปี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สายดำ</w:t>
            </w:r>
            <w:r>
              <w:rPr>
                <w:rFonts w:eastAsia="Times New Roman" w:cs="TH Sarabun New;Browallia New" w:ascii="TH Sarabun New;Browallia New" w:hAnsi="TH Sarabun New;Browallia New"/>
                <w:sz w:val="28"/>
              </w:rPr>
              <w:t>-</w:t>
            </w: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แดง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โคเลี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คึมกัง</w:t>
            </w:r>
          </w:p>
        </w:tc>
      </w:tr>
      <w:tr>
        <w:trPr>
          <w:trHeight w:val="626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ยุวชน  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28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ปี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สายดำ</w:t>
            </w:r>
            <w:r>
              <w:rPr>
                <w:rFonts w:eastAsia="Times New Roman" w:cs="TH Sarabun New;Browallia New" w:ascii="TH Sarabun New;Browallia New" w:hAnsi="TH Sarabun New;Browallia New"/>
                <w:sz w:val="28"/>
              </w:rPr>
              <w:t>-</w:t>
            </w: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แดง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โคเลี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28"/>
                <w:sz w:val="28"/>
              </w:rPr>
              <w:t>คึมกัง</w:t>
            </w:r>
          </w:p>
        </w:tc>
      </w:tr>
      <w:tr>
        <w:trPr>
          <w:trHeight w:val="599" w:hRule="atLeast"/>
        </w:trPr>
        <w:tc>
          <w:tcPr>
            <w:tcW w:w="28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</w:tbl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พุมเซ่ทีม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แยก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กำหนดให้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</w:p>
    <w:p>
      <w:pPr>
        <w:pStyle w:val="Style17"/>
        <w:rPr>
          <w:rFonts w:ascii="TH Sarabun New;Browallia New" w:hAnsi="TH Sarabun New;Browallia New" w:eastAsia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tbl>
      <w:tblPr>
        <w:tblW w:w="823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17"/>
        <w:gridCol w:w="200"/>
        <w:gridCol w:w="256"/>
        <w:gridCol w:w="1468"/>
        <w:gridCol w:w="2369"/>
      </w:tblGrid>
      <w:tr>
        <w:trPr>
          <w:trHeight w:val="5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รุ่นอายุ</w:t>
            </w:r>
          </w:p>
        </w:tc>
        <w:tc>
          <w:tcPr>
            <w:tcW w:w="1317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ขั้นสาย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</w:t>
            </w:r>
          </w:p>
        </w:tc>
        <w:tc>
          <w:tcPr>
            <w:tcW w:w="236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</w:t>
            </w:r>
          </w:p>
        </w:tc>
      </w:tr>
      <w:tr>
        <w:trPr>
          <w:trHeight w:val="599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เหลือง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 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แหลือง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แพทเทิน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เขียว  </w:t>
            </w:r>
            <w:r>
              <w:rPr>
                <w:rFonts w:eastAsia="Times New Roman" w:cs="TH Sarabun New;Browallia New" w:ascii="TH Sarabun New;Browallia New" w:hAnsi="TH Sarabun New;Browallia New"/>
                <w:i/>
                <w:iCs/>
                <w:sz w:val="32"/>
                <w:szCs w:val="32"/>
                <w:u w:val="single"/>
              </w:rPr>
              <w:t>-   </w:t>
            </w: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ฟ้า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ยุวชน   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   -  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 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เขียว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น้ำตาล  </w:t>
            </w:r>
            <w:r>
              <w:rPr>
                <w:rFonts w:eastAsia="Times New Roman" w:cs="TH Sarabun New;Browallia New" w:ascii="TH Sarabun New;Browallia New" w:hAnsi="TH Sarabun New;Browallia New"/>
                <w:i/>
                <w:iCs/>
                <w:sz w:val="32"/>
                <w:szCs w:val="32"/>
                <w:u w:val="single"/>
              </w:rPr>
              <w:t>-  </w:t>
            </w: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แดง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 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น้ำตาล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แพทเท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i/>
                <w:i/>
                <w:iCs/>
                <w:sz w:val="32"/>
                <w:sz w:val="32"/>
                <w:szCs w:val="32"/>
                <w:u w:val="single"/>
              </w:rPr>
              <w:t>สายดำ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  <w:tr>
        <w:trPr>
          <w:trHeight w:val="626" w:hRule="atLeast"/>
        </w:trPr>
        <w:tc>
          <w:tcPr>
            <w:tcW w:w="26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ยุวชน   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  -  14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เยาวชน 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สายดำ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โคเลีย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คึมกัง</w:t>
            </w:r>
          </w:p>
        </w:tc>
      </w:tr>
    </w:tbl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สมัคร เคียวรูกิ ประกอบด้วย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 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 ผู้ปกครอ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6.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ือใหม่ต้องแนบ สำเนาบัตรสอบตัวจร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เล็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รับสมัคร พุมเซ่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7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สำเนาคุณวุฒิสอบเลื่อนขั้นสาย ครั้งสุดท้าย จำนวน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1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ใ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7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หากตรวจพบเอกสารหลักฐานเป็นเท็จ คุณวุฒิ และอายุ จะตัดสิทธิในการเข้าแข่งขัน      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การแข่งขัน เคียวรูกิ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ติกาการแข่งขันสากลของสหพันธ์เทควันโดโลกฉบับปัจจุ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อุปกรณ์ที่แข่งขันอาจจะมีการเปลี่ยนแปลงให้เหมาะส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ามแข่งขัน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x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มตร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ดุลพินิจอีกครั้ง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ใช้อุปกรณ์ตัดสินไฟฟ้า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8.5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วิธีการแข่งขันแบบแพ้คัดออก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เวลาการแข่งขัน รอบแรกถึงรอบชิงชนะเลิศ   ทุกรุ่นการแข่งขัน แข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ยก ๆ 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พ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จะมีการเปลี่ยนแปลงขึ้นอยู่กับฝ่ายจัด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.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มีการชิง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ให้มี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่วมก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นักกีฬารายงานตัว 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ฝ่ายจัดการแข่งขันฯ จะทำการขานชื่อนักกีฬา ผู้ที่จะ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 ในช่วง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ก่อนถึงกำหนดการแข่งขันในคู่นั้นๆ หากผู้เข้าแข่งขัน ไม่มาปรากฏตัวใน บริเวณสนามแข่งขัน หลังจากเลยกำหนดการแข่งขันไปแล้ว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 ถือว่าผู้นั้นถูกตัดสิทธิ์ออกจากกา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11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กติกา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D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และ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C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ห้ามเตะหัว ห้ามหมุนเตะ กรณีจงใจเตะหัวจะถูกตัดคะแนน และ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 xml:space="preserve">Class B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ห้ามหมุนเตะหั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การแข่งขัน พุมเซ่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การแข่งขันแบบเรียงลำดับคะแนน เอาห้าลำดับเข้ารอบชิ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พทเทินบังคับที่ใช้ในการแข่งขัน อยู่ในระเบียบ 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ติกาการแข่งขั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Speed Kick/Punch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ารแข่งขันแบบเรียงลำดับคะแนน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วลาใ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ในประเภทเดี่ยว ประเภทคู่ เวลา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1.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7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นาท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1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9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นาท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ารแข่งขันประเภทที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ุปกรณ์การแข่งขัน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แขน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ขา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เกาะ แดง หรือ น้ำเงิน ตามสาย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ต้องใส่ เฮดการ์ด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ชาย ต้องใส่ กระจับ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ยุวช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และประชาชน ต้องใส่ฟันยา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ุงมือ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สำหรับแข่งขัน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ไฟฟ้า ผู้แข่งขันจัดเตรียมมาเ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แข่งขัน เกราะไฟฟ้า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***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จัดการแข่งขันเกราะไฟฟ้า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ต้องนำอุปกรณ์มาเอง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ุปกรณ์ต้องได้รับการตรวจสอบมาตรฐาน จากฝ่ายตรวจสอบก่อนลงแข่งขัน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อุปกรณ์เพิ่มเติมที่สามารถใส่ลงแข่งขันได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ับเข่า และ สนับศอ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วัสดุที่ไม่มีวัสดุแข็ง เช่น โลหะ พลาสติก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เท้าชนิดที่ใช้ใส่สำหรับ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นับคะแนนรวม  ทั้งประเภท เคียวรูกิ   และ  ประเภท พุมเซ่ เดี่ยว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2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ะนับคะแนนรวมถ้วย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-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คะแนน รวมถ้วย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ุกรุ่นที่มีผู้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2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คะแนนรวมนับจากเหรียญทอง ถ้าเท่ากัน นับเหรียญเงิน ถ้าเท่ากัน นับเหรียญทองแดง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เคียวรูกิ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นะเลิ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พร้อมประกาศนียบัตร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เงินพร้อมประกาศนียบัตร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แดงพร้อมประกาศนียบัตร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รางวัลรวมประเภทต่อสู้ ประกอบด้วย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หรือโล่รางวัลนักกีฬายอดเยี่ยมประเภทต่อสู้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 ประกอบด้วย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9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0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1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พุมเซ่ 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นะเลิ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พร้อมประกาศนียบัตร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เงินพร้อมประกาศนียบัตร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แดงพร้อมประกาศนียบัตร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หรือโล่รางวัลรวมประเภทพุ่มเซ่ ประกอบด้วย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 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อันดับ 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นักกีฬายอดเยี่ยมประเภทท่ารำ 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ดี่ยว 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ดี่ยว หญิง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คู่ผสม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ท้วงให้เป็นไปตามเงื่อนไข ดังนี้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ยื่นเรื่องประท้วง ให้ผู้ควบคุมทีมของนักกีฬาที่เสียผลประโยชน์ เป็นผู้ยื่นเรื่อง ประท้วง โดยทำเป็นลายลักษณ์อักษร มีข้อความชัดเจน ประกอบด้วยหลักฐาน โดยใช้ แบบฟอร์มของคณะกรรมการจัดการแข่งขัน พร้อมเงินประกันการประท้วง </w:t>
      </w:r>
      <w:r>
        <w:rPr>
          <w:rFonts w:cs="TH Sarabun New;Browallia New" w:ascii="TH Sarabun New;Browallia New" w:hAnsi="TH Sarabun New;Browallia New"/>
          <w:sz w:val="32"/>
          <w:szCs w:val="32"/>
        </w:rPr>
        <w:t>3,000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 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ท้วงคุณสมบัติและด้านเทคนิคการแข่งขัน ให้ยื่นต่อประธานคณะกรรมการ รับพิจารณาการประท้วง ภายใต้เงื่อนไขและเวลาที่กำหนด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ยื่นเรื่องประท้วงทุกครั้ง ต้องจ่ายเงินประกันประท้วง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0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อย่างช้า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หลังการแข่งขัน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ตัดสินของคณะกรรมการฯ ดังกล่าว ให้ถือเป็นเด็ดขาด หากคู่กรณีฝ่าฝืนไม่ปฏิบัติ ตามคำตัดสินนั้น ปฏิบัติมิชอบด้วยเจตนารมณ์ของการส่งเสริมกีฬา ให้ประธานคณะกรรมการจัดการแข่งขันพิจารณาลงโทษ เพื่อให้การแข่งขันดำเนินไปด้วยความสงบเรียบร้อยและสมานฉันท์   ขอสงวนสิทธิ์ไม่ให้มีการประท้วงใดๆ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ลงโทษ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รณีที่คณะกรรมการตัดสินให้คู่กรณีทำการแข่งขันต่อไป หากแต่ผู้ใดไม่ยอมทำการแข่งขัน ให้คณะกรรมการตัดสิทธิ์ในการแข่งขันผู้นั้นออก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2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ผู้ใดไม่ลงแข่งขันตามเวลาที่กำหนด โดยไม่มีเหตุผลอันสมควร จะถูกลงโทษตัดสิทธิ์ จากกา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3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ารแข่งขันที่เป็นอย่างไรมาก่อนให้คงไปตามเดิม หากการแข่งขันพบว่ามีการละเมิดระเบียบข้อบังคับให้ถือว่าฝ่ายคู่แข่งขันเป็นผู้ชนะ หากได้รับรางวัลหรือตำแหน่งในการแข่งขันให้ถือว่าโมฆะ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4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ากนักกีฬาหรือผู้ฝึกสอนทีมใด กระทำตนไม่เหมาะสมกับระเบียบปฏิบัติอันดีของการแข่งขันกีฬา เทควันโด และได้มีการตักเตือนแล้ว ทางฝ่ายจัดการแข่งขันฯ จะเชิญออกจากสนามแข่งขัน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ัดสินของกรรมการ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ัดสินของกรรมการ หรือคณะกรรมการจัดการแข่งขันฯ ถือเป็นที่สิ้นสุด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หน้าที่ประจำที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ให้มีเจ้าหน้าที่ประจำทีม ได้ไม่เกิน ทีม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ในขณะทำการแข่งขันจะอนุญาตให้ผู้ฝึกสอน หรือผู้ช่วยผู้ฝึกสอนสามารถติดตามนักกีฬาลงสนามได้เพีย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เท่าน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ต่งกายสุภาพ ไม่ใส่กางเกงขาสั้น และรองเท้าแตะ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</w:t>
        <w:tab/>
        <w:t xml:space="preserve"> </w:t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ฝึกสอน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ช่วยผู้ฝึกสอน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รับสมัคร  ในวัน และ เวลา ที่กำหนด  พร้อมชำระเงิน  เท่านั้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อกสารการสมัคร ได้ที่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 xml:space="preserve">E-mail: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  <w:lang w:val="en-GB"/>
        </w:rPr>
        <w:t>clipmtkd2013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@gmail.com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างไปรษณีย์ หรือ ส่งด้วยตนเอง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โรงเรียนเมฆเทควันโด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98/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ม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.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ถ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สนามบิน ต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รอบเวียง อ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เมือง จ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เชียงราย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57000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 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รายชื่อ ผ่านทาง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sz w:val="32"/>
            <w:szCs w:val="32"/>
          </w:rPr>
          <w:t>https://www.thannam.net</w:t>
        </w:r>
      </w:hyperlink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  <w:lang w:val="en-GB"/>
        </w:rPr>
      </w:pPr>
      <w:r>
        <w:rPr>
          <w:rFonts w:eastAsia="TH Sarabun New;Browallia New" w:cs="TH Sarabun New;Browallia New" w:ascii="TH Sarabun New;Browallia New" w:hAnsi="TH Sarabun New;Browallia New"/>
          <w:color w:val="C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่าสมัครเข้าแข่งขัน   เคียวรูกิ         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  <w:lang w:val="en-GB"/>
        </w:rPr>
        <w:t>7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00   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  <w:lang w:val="en-GB"/>
        </w:rPr>
        <w:t>*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เคียวรูกิ  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  <w:t xml:space="preserve">1200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พุมเซ่ เดี่ยว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60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*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พุมเซ่ คู่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800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พุมเซ่ 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</w:t>
        <w:tab/>
        <w:t xml:space="preserve"> 1000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C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      </w:t>
        <w:tab/>
        <w:t xml:space="preserve">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  <w:lang w:val="en-GB"/>
        </w:rPr>
        <w:t>6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00   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>*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800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C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        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ทีมละ 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  <w:lang w:val="en-GB"/>
        </w:rPr>
        <w:t>10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00  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>บาท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C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      </w:t>
        <w:tab/>
        <w:t xml:space="preserve">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  <w:lang w:val="en-GB"/>
        </w:rPr>
        <w:t>6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00   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>*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ู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0   </w:t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C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C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      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ทีมละ   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  <w:lang w:val="en-GB"/>
        </w:rPr>
        <w:t>10</w:t>
      </w:r>
      <w:r>
        <w:rPr>
          <w:rFonts w:cs="TH Sarabun New;Browallia New" w:ascii="TH Sarabun New;Browallia New" w:hAnsi="TH Sarabun New;Browallia New"/>
          <w:color w:val="C00000"/>
          <w:sz w:val="32"/>
          <w:szCs w:val="32"/>
        </w:rPr>
        <w:t xml:space="preserve">00     </w:t>
      </w:r>
      <w:r>
        <w:rPr>
          <w:rFonts w:ascii="TH Sarabun New;Browallia New" w:hAnsi="TH Sarabun New;Browallia New" w:cs="TH Sarabun New;Browallia New"/>
          <w:color w:val="C00000"/>
          <w:sz w:val="32"/>
          <w:sz w:val="32"/>
          <w:szCs w:val="32"/>
        </w:rPr>
        <w:t xml:space="preserve">บาท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นักกีฬาที่สมัครแล้วห้ามถอนตัวเด็ดขาด มิฉะนั้นผู้จัดการทีมจะต้องเป็นผู้รับผิดชอบค่าสมัคร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อาจารย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เมฆ  ใจนันต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 xml:space="preserve">  โทร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. 0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81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-7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16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-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455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ยื่นใบสมัคร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สมัครทีมเซ็นชื่อกำกับโดยผู้จัดการทีมหรือผู้ฝึกสอนของนักกีฬา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บสมัครของนักกีฬาติดรูปถ่าย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ิ้ว พร้อมลายเซ็น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ังสือยินยอมจากผู้ปกครอง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ญชีรายชื่อนักกีฬา</w:t>
      </w:r>
    </w:p>
    <w:p>
      <w:pPr>
        <w:pStyle w:val="Style17"/>
        <w:ind w:left="720" w:hanging="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ำเนา สูจิบัตรหรือบัตรประชาชน หรือทะเบียนบ้า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มายเหตุ  กรุณากรอกรายละเอียดในทะเบียนนักกีฬาให้ถูกต้องทีมใดกรอกเอกสารไม่ถูกต้อง  ทางคณะกรรมการจะตัดสิทธิ์ไม่ให้เข้าร่วม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บสลากแบ่งสาย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ความสะดวกและรวดเร็ว  ฝ่ายจัดการแข่งขันจะทำการแบ่งสายให้ทุกทีมโดยใช้คอมพิวเตอร์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ชั่งน้ำหนักและกำหนดการแข่งขั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มีการเปลี่ยนแปลงตามความเหมาะสม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ั่งน้ำหนัก วันศุกร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  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00 - 20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จับแบ่งสายแล้ว ทางผู้จัดการแข่งขันจะไม่มีการแก้สายแข่งขัน ในกรณีเกิดการผิดพลาด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ากผู้สมัคร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ชาย 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0.2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หญิง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0.2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สามารถชั่ง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เท่านั้น  ชั่ง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เกินพิกัด นักกีฬาต้องสละสิทธิ์ใน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      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  จะแจ้งเวลาเริ่มการแข่งขันฯ  รุ่นอายุและน้ำหนักในวันประชุมผู้จัดการทีมเพื่อให้เวลาในการดำเนินการแข่งขันเป็นไปอย่างกระฉับและเหมาะสมหากมีการเปลี่ยนแปลงใดๆ 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ตรวจ รายชื่อนักกีฬา รุ่นอายุ รุ่นน้ำหนัก แก้ไข เปลี่ยนแปลงที่ผิดพลาด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เริ่มทำการแข่งขัน เวล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8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รณีได้รับบาดเจ็บจากการแข่งขัน ฝ่ายจัดการแข่งขันได้จัดเตรียมอุปกรณ์ และผู้มีความรู้ในการปฐมพยาบาลเบื้องต้น ในบริเวณการแข่งขัน หากผู้เข้าร่วมการแข่งขันบาดเจ็บรุนแรง ฝ่ายจัดได้เตรียมรถส่งโรงพยาบาลใกล้เคียง แต่ในกรณีค่ารักษาพยาบาล ผู้เข้าร่วมการแข่งขันต้องเป็นผู้รับผิดชอบเองทั้งหมด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ุมผู้จัดการทีม 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ทิตย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กฎ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เวลา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 xml:space="preserve">8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กรุณามาประชุมด้วยนะครับเพื่อความรวดเร็วและเรียบร้อยในวันแข่งขั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ผู้ฝึกสอนหรือผู้จัดการทีมใดไม่สามารถมาได้ กรุณาแจ้งมายังผู้จัด อ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เมฆ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0817164559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ต้องเขีย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ใบสมัคร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>A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>แนบสำเนาบัตรประชาชน พร้อมเซ็นรับร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ถ้าทีมใดลงสมัครโดยไม่ส่งเอกสาร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A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>จะถือว่าทีมที่เข้าร่วมแข่งขันรับทราบและพร้อมปฏิบัติตามข้อกำหนดอย่างไม่มีข้อโต้แย้งใด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)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(</w:t>
      </w:r>
      <w:r>
        <w:rPr>
          <w:rFonts w:ascii="TH Sarabun New;Browallia New" w:hAnsi="TH Sarabun New;Browallia New" w:cs="TH Sarabun New;Browallia New"/>
          <w:sz w:val="44"/>
          <w:sz w:val="44"/>
          <w:szCs w:val="44"/>
          <w:u w:val="dash"/>
        </w:rPr>
        <w:t>เพื่อความเข้าใจระเบียบการแข่งขันฯ  กรุณาอ่านซ้ำอย่างละเอียดอีกครั้ง</w:t>
      </w: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)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  <w:u w:val="dash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dash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5331460</wp:posOffset>
                </wp:positionH>
                <wp:positionV relativeFrom="paragraph">
                  <wp:posOffset>-237490</wp:posOffset>
                </wp:positionV>
                <wp:extent cx="103568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บสมัคร 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5pt;mso-wrap-distance-left:9.05pt;mso-wrap-distance-right:9.05pt;mso-wrap-distance-top:3.6pt;mso-wrap-distance-bottom:3.6pt;margin-top:-18.7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ใบสมัคร 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>Chiangrai Taekwondo Championshops 2024”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โด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ฝ่ายกีฬาเทควันโด จังหวัดเชียงราย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รงเรียนเมฆเทควันโด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  <w:u w:val="thick"/>
          <w:lang w:val="en-GB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เสา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thick"/>
          <w:lang w:val="en-GB"/>
        </w:rPr>
        <w:t>13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กรกฎ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7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 New;Browallia New" w:hAnsi="TH Sarabun New;Browallia New" w:cs="TH Sarabun New;Browalli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ณ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ศูนย์ประชุมและแสดงสินค้านานาชาติ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GMS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  <w:t>เชียงราย</w:t>
      </w:r>
    </w:p>
    <w:p>
      <w:pPr>
        <w:pStyle w:val="Normal"/>
        <w:spacing w:lineRule="auto" w:line="240"/>
        <w:jc w:val="center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 2567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ียน  คณะกรรมการจัดการแข่งขัน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  ขอเข้าร่วมการแข่งขันเทควันโด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ิ่งที่ส่งมาด้วย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ญชีรายชื่อนักกีฬ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สมัครพร้อมหลักฐาน</w:t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  <w:u w:val="dotted"/>
        </w:rPr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าพเจ้า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ยู่บ้านเลขที่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มู่ที่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นน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หัสไปรษณีย์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บอร์โทรศัพท์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สมัครส่งนักกีฬา  ตลอดจนเจ้าหน้าที่ประจำทีมให้รักษามารยาทที่ดี  ปฏิบัติตามระเบียบการแข่งขันปฏิบัติตนด้วยน้ำใจนักกีฬา  อย่างเคร่งครัด  และถ้าหากนักกีฬาเกิดการบาดเจ็บหรือได้รับอันตรายจากการแข่งขัน  จะไม่ทำการเรียกร้องค่าเสียหายใด ๆ  ทั้งสิ้นจากการแข่งขันครั้งนี้  ซึ่งนักกีฬาทั้งหมดรับทราบข้อความดังกล่าวข้างต้นนี้แล้ว  และได้ลงลายมือชื่อรับทราบเรียบร้อยแล้ว</w:t>
      </w:r>
    </w:p>
    <w:p>
      <w:pPr>
        <w:pStyle w:val="Normal"/>
        <w:spacing w:before="0" w:after="360"/>
        <w:ind w:left="4321" w:firstLine="720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แสดงความนับถือ</w:t>
      </w:r>
      <w:r>
        <w:rPr>
          <w:rFonts w:ascii="TH Sarabun New;Browallia New" w:hAnsi="TH Sarabun New;Browallia New" w:eastAsia="Batang;바탕" w:cs="TH Sarabun New;Browallia New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 xml:space="preserve">    .......................................................</w:t>
      </w:r>
    </w:p>
    <w:p>
      <w:pPr>
        <w:pStyle w:val="Normal"/>
        <w:ind w:left="3601" w:firstLine="720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>..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 xml:space="preserve">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>…………</w:t>
      </w:r>
    </w:p>
    <w:p>
      <w:pPr>
        <w:pStyle w:val="Normal"/>
        <w:jc w:val="center"/>
        <w:rPr/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>..</w:t>
      </w:r>
      <w:r>
        <w:rPr>
          <w:rFonts w:cs="TH Sarabun New;Browallia New" w:ascii="TH Sarabun New;Browallia New" w:hAnsi="TH Sarabun New;Browallia New"/>
          <w:sz w:val="32"/>
          <w:szCs w:val="32"/>
          <w:u w:val="dotted"/>
        </w:rPr>
        <w:t>)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 xml:space="preserve">                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)</w:t>
        <w:tab/>
        <w:t>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>…………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ควบคุม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ผู้ควบคุม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ผู้ควบคุมทีม</w:t>
      </w:r>
    </w:p>
    <w:sectPr>
      <w:headerReference w:type="defaul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70725</wp:posOffset>
              </wp:positionH>
              <wp:positionV relativeFrom="page">
                <wp:posOffset>5261610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414.3pt;mso-position-vertical-relative:page;margin-left:5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ordia New" w:cs="Cordia New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การอ้างถึง HTML"/>
    <w:qFormat/>
    <w:rPr>
      <w:i/>
      <w:iCs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annam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6:00Z</dcterms:created>
  <dc:creator>MSI</dc:creator>
  <dc:description/>
  <cp:keywords/>
  <dc:language>en-US</dc:language>
  <cp:lastModifiedBy>acer</cp:lastModifiedBy>
  <cp:lastPrinted>2024-02-01T10:18:00Z</cp:lastPrinted>
  <dcterms:modified xsi:type="dcterms:W3CDTF">2024-05-02T09:09:00Z</dcterms:modified>
  <cp:revision>5</cp:revision>
  <dc:subject/>
  <dc:title>ระเบียบการแข่งขันกีฬาเทควันโ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ad6e32c0a581220d5771f7f4232fa2f138080bc4c320a75dcedc257d7c523</vt:lpwstr>
  </property>
</Properties>
</file>