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bookmarkStart w:id="0" w:name="_Hlk184738476"/>
      <w:bookmarkEnd w:id="0"/>
      <w:r>
        <w:rPr>
          <w:rFonts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>Norther Hapkido Championships 202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ัดโดย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ท่องเที่ยวและกีฬาจังหวัดเชียงราย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รงเรียนเมฆเทควันโด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32"/>
          <w:szCs w:val="32"/>
          <w:u w:val="thick"/>
          <w:lang w:val="en-GB"/>
        </w:rPr>
      </w:pPr>
      <w:bookmarkStart w:id="1" w:name="_Hlk68215513"/>
      <w:bookmarkEnd w:id="1"/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อาทิตย์ที่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มกร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8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bookmarkStart w:id="2" w:name="_Hlk68215513"/>
      <w:bookmarkEnd w:id="2"/>
      <w:r>
        <w:rPr>
          <w:rFonts w:ascii="TH Sarabun New;Browallia New" w:hAnsi="TH Sarabun New;Browallia New" w:cs="TH Sarabun New;Browalli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ณ </w:t>
      </w:r>
      <w:r>
        <w:rPr>
          <w:rFonts w:ascii="TH Sarabun New;Browallia New" w:hAnsi="TH Sarabun New;Browallia New" w:cs="TH Sarabun New;Browalli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หอประชุม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  <w:t>มหาวิทยาลัยราชภัฎเชียงราย</w:t>
      </w:r>
    </w:p>
    <w:p>
      <w:pPr>
        <w:pStyle w:val="Style17"/>
        <w:pBdr>
          <w:bottom w:val="single" w:sz="4" w:space="1" w:color="000000"/>
        </w:pBdr>
        <w:jc w:val="center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000000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ให้การดำเนินการจัดการแข่งขันกีฬาเทควันโด “</w:t>
      </w:r>
      <w:r>
        <w:rPr>
          <w:rFonts w:cs="TH Sarabun New;Browallia New" w:ascii="TH Sarabun New;Browallia New" w:hAnsi="TH Sarabun New;Browallia New"/>
          <w:sz w:val="32"/>
          <w:szCs w:val="32"/>
        </w:rPr>
        <w:t>Norther Hapkido Championships 2025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็นไปด้วยความเรียบร้อย   จึงเห็นควรกำหนดระเบียบ   และข้อบังคับการแข่งขันกีฬาเทควันโด ขึ้นดังนี้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กา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แข่งขันนี้เรียกว่า “</w:t>
      </w:r>
      <w:r>
        <w:rPr>
          <w:rFonts w:cs="TH Sarabun New;Browallia New" w:ascii="TH Sarabun New;Browallia New" w:hAnsi="TH Sarabun New;Browallia New"/>
          <w:sz w:val="32"/>
          <w:szCs w:val="32"/>
        </w:rPr>
        <w:t>Norther Hapkido Championships 2025”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มีกำหนดการแข่งขันใ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อาทิตย์ที่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มกร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ณ หอประชุม มหาวิทยาลัยราชภัฎเชียงราย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ฝ่ายกีฬาเทควันโด จังหวัดเชียงราย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1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ระเบียบข้อบังคับของการแข่งขันกีฬาเทควันโด “</w:t>
      </w:r>
      <w:r>
        <w:rPr>
          <w:rFonts w:cs="TH Sarabun New;Browallia New" w:ascii="TH Sarabun New;Browallia New" w:hAnsi="TH Sarabun New;Browallia New"/>
          <w:sz w:val="32"/>
          <w:szCs w:val="32"/>
        </w:rPr>
        <w:t>Norther Hapkido Championships 2025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้วยความมีน้ำใจเป็นนักกีฬา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นักกีฬา เพศชาย เพศหญิง ไม่จำกัดสัญชาติ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3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   ระดับสายเหลืองขึ้นไป จนถึงสายดำ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4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้องสมัครเข้าแข่งขันในนามของสถา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โมสร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มรม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5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สามารถลงแข่งขันได้ ทั้งประเภทเคียวรูกิ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Battle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่ารำมือเปล่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ได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6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ฯ มีสิทธิปฏิเสธใบสมัครของนักกีฬาบางคน หรือทั้งที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 ในกรณีส่งหลักฐานการสมัครไม่ถูกต้อง หรือ ไม่คร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7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กฎกติกาการแข่งขันเทควันโดสากล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8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ประท้วงคุณสมบัตินักกีฬาจะถูกตัดสิทธิ์ให้แพ้ทั้งทีมโดยไม่คืนค่าสมัค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9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แข่งขันแบ่งออกเป็น มือเก่า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 ดังต่อไปนี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Class A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เก่า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คุณวุฒิตั้งแต่สายเหลือง ถึงสายดำ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Class B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ไม่เกิ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ฟ้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หมายเหตุ </w:t>
      </w:r>
      <w:r>
        <w:rPr>
          <w:rFonts w:cs="TH Sarabun New;Browallia New" w:ascii="TH Sarabun New;Browallia New" w:hAnsi="TH Sarabun New;Browallia New"/>
          <w:sz w:val="32"/>
          <w:szCs w:val="32"/>
        </w:rPr>
        <w:t>** Class B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**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bookmarkStart w:id="3" w:name="_Hlk184738476"/>
      <w:bookmarkStart w:id="4" w:name="_Hlk184738476"/>
      <w:bookmarkEnd w:id="4"/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bookmarkStart w:id="5" w:name="_Hlk26366138"/>
      <w:bookmarkEnd w:id="5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จัดการแข่งขันแบ่งออกเป็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ต่อสู้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>5 – 6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1-2562 )</w:t>
        <w:tab/>
        <w:t xml:space="preserve">   Class B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- 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9-2560)</w:t>
        <w:tab/>
        <w:t xml:space="preserve">   Class A , Class B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7-2558)</w:t>
        <w:tab/>
        <w:t xml:space="preserve">   Class A , Class B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5-2556)</w:t>
        <w:tab/>
        <w:t xml:space="preserve">   Class A , Class B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3-2554)</w:t>
        <w:tab/>
        <w:t xml:space="preserve">   Class A , Class B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0-2552)</w:t>
        <w:tab/>
        <w:t xml:space="preserve">   Class A , Class B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่ารำมือเปล่า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และประชา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</w:t>
      </w:r>
    </w:p>
    <w:p>
      <w:pPr>
        <w:pStyle w:val="Style17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ร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ใช้อาวุ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จำกัดสายและ ไม่จำกัดเพศ </w:t>
      </w:r>
    </w:p>
    <w:p>
      <w:pPr>
        <w:pStyle w:val="Style17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ท่ารำอาว</w:t>
      </w:r>
      <w:r>
        <w:rPr>
          <w:rFonts w:ascii="Cordia New" w:hAnsi="Cordia New" w:cs="Cordia New"/>
          <w:sz w:val="32"/>
          <w:sz w:val="32"/>
          <w:szCs w:val="32"/>
        </w:rPr>
        <w:t xml:space="preserve">ุธ </w:t>
      </w:r>
      <w:r>
        <w:rPr>
          <w:rFonts w:cs="Cordia New" w:ascii="Cordia New" w:hAnsi="Cordia New"/>
          <w:sz w:val="32"/>
          <w:szCs w:val="32"/>
        </w:rPr>
        <w:t xml:space="preserve">(Form Weapon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จำกัดสายและ ไม่จำกัดเพศ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3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Speed Kick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ตะเร็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</w:p>
    <w:p>
      <w:pPr>
        <w:pStyle w:val="Style17"/>
        <w:ind w:firstLine="720"/>
        <w:rPr>
          <w:rFonts w:ascii="Cordia New" w:hAnsi="Cordia New" w:cs="Cordia New"/>
          <w:sz w:val="32"/>
          <w:szCs w:val="32"/>
        </w:rPr>
      </w:pPr>
      <w:bookmarkStart w:id="6" w:name="_Hlk26366138"/>
      <w:bookmarkEnd w:id="6"/>
      <w:r>
        <w:rPr>
          <w:rFonts w:cs="Cordia New" w:ascii="Cordia New" w:hAnsi="Cordia New"/>
          <w:sz w:val="32"/>
          <w:szCs w:val="32"/>
        </w:rPr>
        <w:t>4.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ู่ </w:t>
      </w:r>
      <w:r>
        <w:rPr>
          <w:rFonts w:cs="Cordia New" w:ascii="Cordia New" w:hAnsi="Cordia New"/>
          <w:sz w:val="32"/>
          <w:szCs w:val="32"/>
        </w:rPr>
        <w:t>(Hoshinsu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จำกัดเพศ ไม่จำกัดส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 </w:t>
      </w:r>
      <w:r>
        <w:rPr>
          <w:rFonts w:cs="Cordia New" w:ascii="Cordia New" w:hAnsi="Cordia New"/>
          <w:sz w:val="32"/>
          <w:szCs w:val="32"/>
        </w:rPr>
        <w:t>10 / 11-14 / 15-18)</w:t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ใน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คียวรูกิ  กำหนดให้มีการแข่งขันตามรุ่นดังนี้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2-2563 )   Class B</w:t>
        <w:tab/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D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E 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ชาย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0-2561)</w:t>
        <w:tab/>
        <w:t>Class A,B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8-2559) Class A,B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6-2557) Class A,B</w:t>
        <w:tab/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5-2554) Class A,B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39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7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J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52-</w:t>
      </w:r>
      <w:r>
        <w:rPr>
          <w:rFonts w:cs="TH Sarabun New;Browallia New" w:ascii="TH Sarabun New;Browallia New" w:hAnsi="TH Sarabun New;Browallia New"/>
          <w:sz w:val="32"/>
          <w:szCs w:val="32"/>
        </w:rPr>
        <w:t>2551) Class A,B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2-2551) Class A,B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>Speed Round Kick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ให้มีการแข่งขันตามรุ่นดังนี้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1-2562)  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59-2560)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7-2558)</w:t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5-2556)</w:t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3-2554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50-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52)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0-2552) </w:t>
      </w:r>
    </w:p>
    <w:p>
      <w:pPr>
        <w:pStyle w:val="Style18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left="0" w:right="-1192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ประเภท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ท่ารำมือ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    ที่กำหนดให้มีการแข่งขันตามรุ่น     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และประชา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</w:t>
      </w:r>
    </w:p>
    <w:p>
      <w:pPr>
        <w:pStyle w:val="Style17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ร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ใช้อาวุ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จำกัดสายและ ไม่จำกัดเพศ </w:t>
      </w:r>
      <w:r>
        <w:rPr>
          <w:rFonts w:ascii="Cordia New" w:hAnsi="Cordia New" w:cs="Cordia New"/>
          <w:sz w:val="32"/>
          <w:sz w:val="32"/>
          <w:szCs w:val="32"/>
        </w:rPr>
        <w:t>แยกตามอายุเท่านั้น</w:t>
      </w:r>
    </w:p>
    <w:p>
      <w:pPr>
        <w:pStyle w:val="Style17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ท่ารำอาว</w:t>
      </w:r>
      <w:r>
        <w:rPr>
          <w:rFonts w:ascii="Cordia New" w:hAnsi="Cordia New" w:cs="Cordia New"/>
          <w:sz w:val="32"/>
          <w:sz w:val="32"/>
          <w:szCs w:val="32"/>
        </w:rPr>
        <w:t xml:space="preserve">ุธ </w:t>
      </w:r>
      <w:r>
        <w:rPr>
          <w:rFonts w:cs="Cordia New" w:ascii="Cordia New" w:hAnsi="Cordia New"/>
          <w:sz w:val="32"/>
          <w:szCs w:val="32"/>
        </w:rPr>
        <w:t xml:space="preserve">(Form Weapon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จำกัดสายและ ไม่จำกัดเพศ </w:t>
      </w:r>
      <w:r>
        <w:rPr>
          <w:rFonts w:ascii="Cordia New" w:hAnsi="Cordia New" w:cs="Cordia New"/>
          <w:sz w:val="32"/>
          <w:sz w:val="32"/>
          <w:szCs w:val="32"/>
        </w:rPr>
        <w:t>แยกตามอายุเท่านั้น</w:t>
      </w:r>
    </w:p>
    <w:p>
      <w:pPr>
        <w:pStyle w:val="Style1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7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Hoshinsul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ไม่จำกัดเพศ ไม่จำกัดสา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10 / 11-14 / 15-18)</w:t>
      </w:r>
    </w:p>
    <w:p>
      <w:pPr>
        <w:pStyle w:val="Style17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สมัคร เคียวรูกิ ประกอบด้วย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 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ผู้ปกครอง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รับสมัคร พุมเซ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่ารำ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cs="Cordia New" w:ascii="Cordia New" w:hAnsi="Cordia New"/>
          <w:sz w:val="32"/>
          <w:szCs w:val="32"/>
        </w:rPr>
        <w:t>Hoshinsul</w:t>
      </w:r>
      <w:r>
        <w:rPr>
          <w:rFonts w:cs="Cordia New" w:ascii="Cordia New" w:hAnsi="Cordia New"/>
          <w:sz w:val="32"/>
          <w:szCs w:val="32"/>
        </w:rPr>
        <w:t xml:space="preserve"> / </w:t>
      </w:r>
      <w:r>
        <w:rPr>
          <w:rFonts w:cs="Cordia New" w:ascii="Cordia New" w:hAnsi="Cordia New"/>
          <w:sz w:val="32"/>
          <w:szCs w:val="32"/>
        </w:rPr>
        <w:t>Speed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7.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หากตรวจพบเอกสารหลักฐานเป็นเท็จ คุณวุฒิ และอายุ จะตัดสิทธิในการเข้าแข่งขัน      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i/>
          <w:i/>
          <w:i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i/>
          <w:iCs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b/>
          <w:b/>
          <w:bCs/>
          <w:i/>
          <w:i/>
          <w:iCs/>
          <w:sz w:val="32"/>
          <w:sz w:val="32"/>
          <w:szCs w:val="32"/>
        </w:rPr>
        <w:t>กติกาการแข่งขัน เคียวรูกิ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กติกาการแข่งขันสากลข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ฮับคิโ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ฉบับปัจจุบัน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ามแข่งขัน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x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มตร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า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ดุลพินิจอีกครั้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8.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วิธีการแข่งขันแบบแพ้คัดออก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เวลาการแข่งขัน รอบแรกถึงรอบชิงชนะเลิศ   ทุกรุ่นการแข่งขัน แข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ยก ๆ 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พ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จะมีการเปลี่ยนแปลงขึ้นอยู่กับฝ่ายจัด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.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มีการชิง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ให้มี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่วมก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นักกีฬารายงานตัว 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ฝ่ายจัดการแข่งขันฯ จะทำการขานชื่อนักกีฬา ผู้ที่จะ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 ในช่วง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ก่อนถึงกำหนดการแข่งขันในคู่นั้นๆ หากผู้เข้าแข่งขัน ไม่มาปรากฏตัวใน บริเวณสนามแข่งขัน หลังจากเลยกำหนดการแข่งขันไปแล้ว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 ถือว่าผู้นั้นถูกตัดสิทธิ์ออกจากการแข่งขั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11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กติกา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Class B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ห้ามเตะหัว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ห้าม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low Sweep/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ห้ามใช้ท่า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Scissor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กรณีจงใจเตะหัวจะถูกตัดคะแนน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ติกาการแข่งขัน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ท่ารำมือเปล่า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ท่ารำอาวุธ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กติกาของฮับคิโด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เพลงประกอบ ต้องหามาเอง ส่งรายชื่อเพลงเช้า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กร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>2568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ัดแข่งแบบก้างปลาแบ่งเป็นกลุ่มๆ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แพ้คัดออก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เวลาการแข่งขัน 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ไม่ต่ำกว่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</w:t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ติกาการแข่งขั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Speed Kick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ารแข่งขันแบบเรียงลำดับคะแนน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วลาใ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>1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ัดแข่งแบบก้างปลาแบ่งเป็นกลุ่มๆ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แพ้คัดออก</w:t>
      </w:r>
    </w:p>
    <w:p>
      <w:pPr>
        <w:pStyle w:val="Style1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โฮชินซุ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(Hoshinsul) </w:t>
      </w:r>
    </w:p>
    <w:p>
      <w:pPr>
        <w:pStyle w:val="Style17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ข่งขันแบบแพ้คัดออ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ยก ใช้ธงบอกฝ่ายชนะ ผู้ที่ชน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ยก เป็นฝ่ายชนะ </w:t>
      </w:r>
    </w:p>
    <w:p>
      <w:pPr>
        <w:pStyle w:val="Style17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อ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น </w:t>
      </w:r>
    </w:p>
    <w:p>
      <w:pPr>
        <w:pStyle w:val="Style17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กติกาการแข่งขันโดยสมาคมฮับกิโ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7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 xml:space="preserve">แข่งแบบก้างปลา </w:t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อุปกรณ์การแข่งขัน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แขน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ขา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เกาะ แดง หรือ น้ำเงิน ตามสาย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ต้องใส่ เฮดการ์ด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ชาย ต้องใส่ กระจับ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ยุวชน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และประชาชน ต้องใส่ฟันยา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ุงมือ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สำหรับแข่งขัน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ต้องนำอุปกรณ์มาเอง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ับเข่า และ สนับศอ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วัสดุที่ไม่มีวัสดุแข็ง เช่น โลหะ พลาสติก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เท้าชนิดที่ใช้ใส่สำหรับการแข่งขั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เคียวรูกิ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3.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หรือโล่รางวัลนักกีฬายอดเยี่ยมประเภทต่อสู้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 ประกอบด้วย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9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0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1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่ารำมือเปล่า ท่ารำอาวุธ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4.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นักกีฬายอดเยี่ยมประเภทท่ารำ 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ดี่ยว 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ดี่ยว หญิง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คู่ผสม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หน้าที่ประจำที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ให้มีเจ้าหน้าที่ประจำทีม ได้ไม่เกิน ทีม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ในขณะทำการแข่งขันจะอนุญาตให้ผู้ฝึกสอน หรือผู้ช่วยผู้ฝึกสอนสามารถติดตามนักกีฬาลงสนามได้เพีย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เท่าน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ต่งกายสุภาพ ไม่ใส่กางเกงขาสั้น และรองเท้าแตะ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</w:t>
        <w:tab/>
        <w:t xml:space="preserve"> </w:t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ฝึกสอน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ช่วยผู้ฝึกสอน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รับสมัคร  ในวัน และ เวลา ที่กำหนด  พร้อมชำระเงิน  เท่านั้น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เอกสารการสมัคร ได้ที่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 xml:space="preserve">E-mail: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  <w:lang w:val="en-GB"/>
        </w:rPr>
        <w:t>clipmtkd2013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@gmail.com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 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รายชื่อ ผ่านทาง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sz w:val="32"/>
            <w:szCs w:val="32"/>
          </w:rPr>
          <w:t>clipmtkd2013@gmail.com</w:t>
        </w:r>
      </w:hyperlink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ีเว้นท์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= 3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  <w:tab/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ีเว้นท์ </w:t>
      </w:r>
      <w:r>
        <w:rPr>
          <w:rFonts w:cs="TH Sarabun New;Browallia New" w:ascii="TH Sarabun New;Browallia New" w:hAnsi="TH Sarabun New;Browallia New"/>
          <w:sz w:val="32"/>
          <w:szCs w:val="32"/>
        </w:rPr>
        <w:t>= 5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ีเว้นท์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=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นักกีฬาที่สมัครแล้วห้ามถอนตัวเด็ดขาด มิฉะนั้นผู้จัดการทีมจะต้องเป็นผู้รับผิดชอบค่าสมัคร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อาจารย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เมฆ  ใจนันต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 xml:space="preserve">  โทร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. 0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81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-7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16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-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455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ยื่นใบสมัคร</w:t>
      </w:r>
    </w:p>
    <w:p>
      <w:pPr>
        <w:pStyle w:val="Style17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มัครออนไลน์ผ่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thannam.net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บสลากแบ่งสาย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ความสะดวกและรวดเร็ว  ฝ่ายจัดการแข่งขันจะทำการแบ่งสายให้ทุกทีมโดยใช้คอมพิวเตอร์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ชั่งน้ำหนักและกำหนดการแข่งขั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มีการเปลี่ยนแปลงตามความเหมาะสม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ั่งน้ำหนัก วันศุกร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2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กร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  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00 - 20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จับแบ่งสายแล้ว ทางผู้จัดการแข่งขันจะไม่มีการแก้สายแข่งขัน ในกรณีเกิดการผิดพลาด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ากผู้สมัคร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ชาย 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0.2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หญิง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0.2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สามารถชั่ง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เท่านั้น  ชั่ง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เกินพิกัด นักกีฬาต้องสละสิทธิ์ใน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       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  จะแจ้งเวลาเริ่มการแข่งขันฯ  รุ่นอายุและน้ำหนักในวันประชุมผู้จัดการทีมเพื่อให้เวลาในการดำเนินการแข่งขันเป็นไปอย่างกระฉับและเหมาะสมหากมีการเปลี่ยนแปลงใดๆ    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ตรวจ รายชื่อนักกีฬา รุ่นอายุ รุ่นน้ำหนัก แก้ไข เปลี่ยนแปลงที่ผิดพลาด</w:t>
      </w:r>
    </w:p>
    <w:p>
      <w:pPr>
        <w:pStyle w:val="Style17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เริ่มทำการแข่งขัน เวล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8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7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รณีได้รับบาดเจ็บจากการแข่งขัน ฝ่ายจัดการแข่งขันได้จัดเตรียมอุปกรณ์ และผู้มีความรู้ในการปฐมพยาบาลเบื้องต้น ในบริเวณการแข่งขัน หากผู้เข้าร่วมการแข่งขันบาดเจ็บรุนแรง ฝ่ายจัดได้เตรียมรถส่งโรงพยาบาลใกล้เคียง แต่ในกรณีค่ารักษาพยาบาล ผู้เข้าร่วมการแข่งขันต้องเป็นผู้รับผิดชอบเองทั้งหมด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ชุมผู้จัดการทีม ว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ทิตย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กฎ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เวลา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 xml:space="preserve">8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กรุณามาประชุมด้วยนะครับเพื่อความรวดเร็วและเรียบร้อยในวันแข่งขั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ผู้ฝึกสอนหรือผู้จัดการทีมใดไม่สามารถมาได้ กรุณาแจ้งมายังผู้จัด อ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เมฆ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0817164559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ต้องเขีย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ใบสมัคร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>แนบสำเนาบัตรประชาชน พร้อมเซ็นรับร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ถ้าทีมใดลงสมัครโดยไม่ส่งเอกสาร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A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>จะถือว่าทีมที่เข้าร่วมแข่งขันรับทราบและพร้อมปฏิบัติตามข้อกำหนดอย่างไม่มีข้อโต้แย้งใด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)</w:t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(</w:t>
      </w:r>
      <w:r>
        <w:rPr>
          <w:rFonts w:ascii="TH Sarabun New;Browallia New" w:hAnsi="TH Sarabun New;Browallia New" w:cs="TH Sarabun New;Browallia New"/>
          <w:sz w:val="44"/>
          <w:sz w:val="44"/>
          <w:szCs w:val="44"/>
          <w:u w:val="dash"/>
        </w:rPr>
        <w:t>เพื่อความเข้าใจระเบียบการแข่งขันฯ  กรุณาอ่านซ้ำอย่างละเอียดอีกครั้ง</w:t>
      </w: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)</w:t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7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7"/>
        <w:rPr>
          <w:rFonts w:ascii="TH Sarabun New;Browallia New" w:hAnsi="TH Sarabun New;Browallia New" w:cs="TH Sarabun New;Browallia New"/>
          <w:sz w:val="32"/>
          <w:szCs w:val="32"/>
          <w:u w:val="dash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</w:r>
    </w:p>
    <w:sectPr>
      <w:headerReference w:type="defaul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70725</wp:posOffset>
              </wp:positionH>
              <wp:positionV relativeFrom="page">
                <wp:posOffset>5261610</wp:posOffset>
              </wp:positionV>
              <wp:extent cx="28194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5.95pt;mso-wrap-distance-left:9.05pt;mso-wrap-distance-right:9.05pt;mso-wrap-distance-top:0pt;mso-wrap-distance-bottom:0pt;margin-top:414.3pt;mso-position-vertical-relative:page;margin-left:5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ordia New" w:cs="Cordia New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การอ้างถึง HTML"/>
    <w:qFormat/>
    <w:rPr>
      <w:i/>
      <w:iCs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pmtkd201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8:00Z</dcterms:created>
  <dc:creator>MSI</dc:creator>
  <dc:description/>
  <cp:keywords/>
  <dc:language>en-US</dc:language>
  <cp:lastModifiedBy>acer</cp:lastModifiedBy>
  <cp:lastPrinted>2024-02-01T10:18:00Z</cp:lastPrinted>
  <dcterms:modified xsi:type="dcterms:W3CDTF">2025-01-07T03:38:00Z</dcterms:modified>
  <cp:revision>2</cp:revision>
  <dc:subject/>
  <dc:title>ระเบียบการแข่งขันกีฬาเทควันโ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ad6e32c0a581220d5771f7f4232fa2f138080bc4c320a75dcedc257d7c523</vt:lpwstr>
  </property>
</Properties>
</file>